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"/>
        <w:gridCol w:w="6912"/>
        <w:gridCol w:w="720"/>
        <w:gridCol w:w="3875"/>
      </w:tblGrid>
      <w:tr>
        <w:trPr>
          <w:trHeight w:val="1620" w:hRule="atLeast"/>
        </w:trPr>
        <w:tc>
          <w:tcPr>
            <w:tcW w:w="6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360" w:hanging="0"/>
              <w:rPr>
                <w:rStyle w:val="DefaultParagraphFont"/>
                <w:rFonts w:ascii="Calibri" w:hAnsi="Calibri" w:eastAsia="Calibri" w:cs="Times New Roman"/>
                <w:color w:val="000000"/>
                <w:sz w:val="4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lang w:val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0325</wp:posOffset>
                      </wp:positionV>
                      <wp:extent cx="351155" cy="361315"/>
                      <wp:effectExtent l="13335" t="13335" r="12065" b="12065"/>
                      <wp:wrapNone/>
                      <wp:docPr id="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4455"/>
                              </a:solidFill>
                              <a:ln w="25560">
                                <a:solidFill>
                                  <a:srgbClr val="36445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#364455" stroked="t" o:allowincell="t" style="position:absolute;margin-left:-4.25pt;margin-top:4.75pt;width:27.6pt;height:28.4pt;mso-wrap-style:none;v-text-anchor:middle">
                      <v:fill o:detectmouseclick="t" type="solid" color2="#c9bbaa"/>
                      <v:stroke color="#364455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08" w:right="360" w:hanging="0"/>
              <w:rPr>
                <w:rStyle w:val="DefaultParagraphFont"/>
                <w:rFonts w:ascii="Calibri" w:hAnsi="Calibri" w:eastAsia="Calibri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right="360" w:hanging="0"/>
              <w:rPr>
                <w:rStyle w:val="DefaultParagraphFont"/>
                <w:rFonts w:ascii="Calibri" w:hAnsi="Calibri" w:eastAsia="Calibri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63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65" w:right="360" w:hanging="0"/>
              <w:rPr>
                <w:rStyle w:val="DefaultParagraphFont"/>
                <w:rFonts w:ascii="Calibri" w:hAnsi="Calibri" w:eastAsia="Calibri" w:cs="Times New Roman"/>
                <w:color w:val="000000"/>
                <w:sz w:val="36"/>
                <w:szCs w:val="22"/>
                <w:lang w:val="en-US" w:bidi="ar-SA"/>
              </w:rPr>
            </w:pPr>
            <w:r>
              <w:rPr>
                <w:rFonts w:eastAsia="Calibri" w:cs="Times New Roman"/>
                <w:color w:val="000000"/>
                <w:sz w:val="36"/>
                <w:szCs w:val="22"/>
                <w:lang w:val="en-US" w:bidi="ar-SA"/>
              </w:rPr>
              <w:t>N. A. Mahalakshmi Srinivasan</w:t>
            </w:r>
          </w:p>
          <w:p>
            <w:pPr>
              <w:pStyle w:val="Normal"/>
              <w:spacing w:lineRule="auto" w:line="240" w:before="0" w:after="0"/>
              <w:ind w:left="65" w:right="60" w:hanging="0"/>
              <w:jc w:val="both"/>
              <w:rPr>
                <w:rStyle w:val="DefaultParagraphFont"/>
                <w:rFonts w:ascii="Calibri" w:hAnsi="Calibri" w:eastAsia="Calibri" w:cs="Times New Roman"/>
                <w:color w:val="000000"/>
                <w:sz w:val="40"/>
                <w:szCs w:val="22"/>
                <w:lang w:val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2"/>
                <w:lang w:val="en-US" w:bidi="ar-SA"/>
              </w:rPr>
              <w:t xml:space="preserve">Strengthening business opportunity through strategic planning, creating technical roadmap and providing direction on </w:t>
            </w:r>
            <w:r>
              <w:rPr>
                <w:rFonts w:eastAsia="Calibri" w:cs="Times New Roman"/>
                <w:b/>
                <w:color w:val="000000"/>
                <w:sz w:val="20"/>
                <w:szCs w:val="22"/>
                <w:lang w:val="en-US" w:bidi="ar-SA"/>
              </w:rPr>
              <w:t>Data Science, Algorithms and Tools</w:t>
            </w:r>
            <w:r>
              <w:rPr>
                <w:rFonts w:eastAsia="Calibri" w:cs="Times New Roman"/>
                <w:color w:val="000000"/>
                <w:sz w:val="20"/>
                <w:szCs w:val="22"/>
                <w:lang w:val="en-US" w:bidi="ar-SA"/>
              </w:rPr>
              <w:t xml:space="preserve">; targeting </w:t>
            </w:r>
            <w:r>
              <w:rPr>
                <w:rFonts w:eastAsia="Calibri" w:cs="Times New Roman"/>
                <w:b/>
                <w:color w:val="000000"/>
                <w:sz w:val="20"/>
                <w:szCs w:val="22"/>
                <w:lang w:val="en-US" w:bidi="ar-SA"/>
              </w:rPr>
              <w:t>Consultant, Trainer, Teacher</w:t>
            </w:r>
            <w:r>
              <w:rPr>
                <w:rFonts w:eastAsia="Calibri" w:cs="Times New Roman"/>
                <w:color w:val="000000"/>
                <w:sz w:val="20"/>
                <w:szCs w:val="22"/>
                <w:lang w:val="en-US" w:bidi="ar-SA"/>
              </w:rPr>
              <w:t xml:space="preserve"> roles across Healthcare, Pharmaceuticals &amp; Bioinformatics, Education or any growth-oriented organization </w:t>
            </w:r>
          </w:p>
        </w:tc>
        <w:tc>
          <w:tcPr>
            <w:tcW w:w="38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343150" cy="514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45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Style w:val="DefaultParagraphFont"/>
                                            <w:rFonts w:ascii="Calibri" w:hAnsi="Calibri" w:eastAsia="Calibri" w:cs="Times New Roman"/>
                                            <w:color w:val="000000"/>
                                            <w:sz w:val="22"/>
                                            <w:szCs w:val="20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color w:val="000000"/>
                                            <w:sz w:val="22"/>
                                            <w:szCs w:val="20"/>
                                            <w:lang w:val="en-US" w:bidi="ar-SA"/>
                                          </w:rPr>
                                          <w:t>+91-9892697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Style w:val="DefaultParagraphFont"/>
                                            <w:rFonts w:ascii="Calibri" w:hAnsi="Calibri" w:eastAsia="Calibri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Style w:val="DefaultParagraphFont"/>
                                            <w:rFonts w:ascii="Calibri" w:hAnsi="Calibri" w:eastAsia="Calibri" w:cs="Times New Roman"/>
                                            <w:color w:val="000000"/>
                                            <w:spacing w:val="-10"/>
                                            <w:sz w:val="22"/>
                                            <w:szCs w:val="20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spacing w:val="-10"/>
                                            <w:sz w:val="20"/>
                                            <w:szCs w:val="20"/>
                                            <w:lang w:val="en-US" w:bidi="ar-SA"/>
                                          </w:rPr>
                                          <w:t>mahalakshmisrinivasan4@gmail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Style w:val="DefaultParagraphFont"/>
                                            <w:rFonts w:ascii="Calibri" w:hAnsi="Calibri" w:eastAsia="Calibri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5pt;height:40.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45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Style w:val="DefaultParagraphFont"/>
                                      <w:rFonts w:ascii="Calibri" w:hAnsi="Calibri" w:eastAsia="Calibri" w:cs="Times New Roman"/>
                                      <w:color w:val="000000"/>
                                      <w:sz w:val="22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0"/>
                                      <w:lang w:val="en-US" w:bidi="ar-SA"/>
                                    </w:rPr>
                                    <w:t>+91-989269715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DefaultParagraphFont"/>
                                      <w:rFonts w:ascii="Calibri" w:hAnsi="Calibri"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pict>
                                      <v:shape id="shape_0" ID="Freeform 76" coordsize="21600,21600" path="m18165,0l18165,0l18165,0c3358,0,3358,0,3358,0l3358,0c1298,0,0,795,0,1944l0,1944c0,19171,0,19171,0,19171l0,19171c0,20319,1298,21556,3358,21556l3358,21556c18165,21556,18165,21556,18165,21556l18165,21556c20226,21556,21524,20319,21524,19171l21524,19171c21524,1944,21524,1944,21524,1944l21524,1944c21524,795,20226,0,18165,0xm10762,20319l10762,20319l10762,20319c9388,20319,8090,19921,8090,19568l8090,19568c8090,18773,9388,18375,10762,18375l10762,18375c12136,18375,13433,18773,13433,19568l13433,19568c13433,19921,12136,20319,10762,20319xm18852,17227l18852,17227l18852,17227c2671,17227,2671,17227,2671,17227l2671,17227c2671,2739,2671,2739,2671,2739l2671,2739c18852,2739,18852,2739,18852,2739l18852,2739l18852,17227xe" fillcolor="#364455" stroked="f" o:allowincell="t" style="position:absolute;margin-left:0pt;margin-top:0pt;width:7.05pt;height:12.2pt;mso-wrap-style:none;v-text-anchor:middle">
                                        <v:fill o:detectmouseclick="t" type="solid" color2="#c9bbaa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Style w:val="DefaultParagraphFont"/>
                                      <w:rFonts w:ascii="Calibri" w:hAnsi="Calibri" w:eastAsia="Calibri" w:cs="Times New Roman"/>
                                      <w:color w:val="000000"/>
                                      <w:spacing w:val="-10"/>
                                      <w:sz w:val="22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pacing w:val="-10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mahalakshmisrinivasan4@gmail.co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DefaultParagraphFont"/>
                                      <w:rFonts w:ascii="Calibri" w:hAnsi="Calibri"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pict>
                                      <v:shape id="shape_0" ID="Freeform 160" coordsize="21600,21600" path="m14735,9870l14735,9870l14735,9870c21312,362,21312,362,21312,362l21312,362c21564,723,21564,1085,21564,1447l21564,1447c21564,20050,21564,20050,21564,20050l21564,20050c21564,20411,21564,20825,21312,21187l21312,21187l14735,9870xm252,362l252,362l252,362c503,362,755,0,1006,0l1006,0c20558,0,20558,0,20558,0l20558,0c20809,0,21061,362,21312,362l21312,362c10674,12402,10674,12402,10674,12402l10674,12402l252,362xm252,21187l252,21187l252,21187c0,20825,0,20411,0,20050l0,20050c0,1447,0,1447,0,1447l0,1447c0,1085,0,723,252,362l252,362c6865,9870,6865,9870,6865,9870l6865,9870l252,21187xm10674,15347l10674,15347l10674,15347c13442,11317,13442,11317,13442,11317l13442,11317c21312,21187,21312,21187,21312,21187l21312,21187c21061,21548,20809,21548,20558,21548l20558,21548c1006,21548,1006,21548,1006,21548l1006,21548c755,21548,503,21548,252,21187l252,21187c7871,11317,7871,11317,7871,11317l7871,11317l10674,15347xe" fillcolor="#364455" stroked="f" o:allowincell="t" style="position:absolute;margin-left:0pt;margin-top:0pt;width:11.35pt;height:7.9pt;mso-wrap-style:none;v-text-anchor:middle">
                                        <v:fill o:detectmouseclick="t" type="solid" color2="#c9bbaa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90170" cy="155575"/>
                      <wp:effectExtent l="0" t="0" r="0" b="0"/>
                      <wp:docPr id="5" name="Freeform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8165" y="0"/>
                                    </a:moveTo>
                                    <a:lnTo>
                                      <a:pt x="18165" y="0"/>
                                    </a:lnTo>
                                    <a:lnTo>
                                      <a:pt x="18165" y="0"/>
                                    </a:lnTo>
                                    <a:cubicBezTo>
                                      <a:pt x="3358" y="0"/>
                                      <a:pt x="3358" y="0"/>
                                      <a:pt x="3358" y="0"/>
                                    </a:cubicBezTo>
                                    <a:lnTo>
                                      <a:pt x="3358" y="0"/>
                                    </a:lnTo>
                                    <a:cubicBezTo>
                                      <a:pt x="1298" y="0"/>
                                      <a:pt x="0" y="795"/>
                                      <a:pt x="0" y="1944"/>
                                    </a:cubicBezTo>
                                    <a:lnTo>
                                      <a:pt x="0" y="1944"/>
                                    </a:lnTo>
                                    <a:cubicBezTo>
                                      <a:pt x="0" y="19171"/>
                                      <a:pt x="0" y="19171"/>
                                      <a:pt x="0" y="19171"/>
                                    </a:cubicBezTo>
                                    <a:lnTo>
                                      <a:pt x="0" y="19171"/>
                                    </a:lnTo>
                                    <a:cubicBezTo>
                                      <a:pt x="0" y="20319"/>
                                      <a:pt x="1298" y="21556"/>
                                      <a:pt x="3358" y="21556"/>
                                    </a:cubicBezTo>
                                    <a:lnTo>
                                      <a:pt x="3358" y="21556"/>
                                    </a:lnTo>
                                    <a:cubicBezTo>
                                      <a:pt x="18165" y="21556"/>
                                      <a:pt x="18165" y="21556"/>
                                      <a:pt x="18165" y="21556"/>
                                    </a:cubicBezTo>
                                    <a:lnTo>
                                      <a:pt x="18165" y="21556"/>
                                    </a:lnTo>
                                    <a:cubicBezTo>
                                      <a:pt x="20226" y="21556"/>
                                      <a:pt x="21524" y="20319"/>
                                      <a:pt x="21524" y="19171"/>
                                    </a:cubicBezTo>
                                    <a:lnTo>
                                      <a:pt x="21524" y="19171"/>
                                    </a:lnTo>
                                    <a:cubicBezTo>
                                      <a:pt x="21524" y="1944"/>
                                      <a:pt x="21524" y="1944"/>
                                      <a:pt x="21524" y="1944"/>
                                    </a:cubicBezTo>
                                    <a:lnTo>
                                      <a:pt x="21524" y="1944"/>
                                    </a:lnTo>
                                    <a:cubicBezTo>
                                      <a:pt x="21524" y="795"/>
                                      <a:pt x="20226" y="0"/>
                                      <a:pt x="18165" y="0"/>
                                    </a:cubicBezTo>
                                    <a:close/>
                                    <a:moveTo>
                                      <a:pt x="10762" y="20319"/>
                                    </a:moveTo>
                                    <a:lnTo>
                                      <a:pt x="10762" y="20319"/>
                                    </a:lnTo>
                                    <a:lnTo>
                                      <a:pt x="10762" y="20319"/>
                                    </a:lnTo>
                                    <a:cubicBezTo>
                                      <a:pt x="9388" y="20319"/>
                                      <a:pt x="8090" y="19921"/>
                                      <a:pt x="8090" y="19568"/>
                                    </a:cubicBezTo>
                                    <a:lnTo>
                                      <a:pt x="8090" y="19568"/>
                                    </a:lnTo>
                                    <a:cubicBezTo>
                                      <a:pt x="8090" y="18773"/>
                                      <a:pt x="9388" y="18375"/>
                                      <a:pt x="10762" y="18375"/>
                                    </a:cubicBezTo>
                                    <a:lnTo>
                                      <a:pt x="10762" y="18375"/>
                                    </a:lnTo>
                                    <a:cubicBezTo>
                                      <a:pt x="12136" y="18375"/>
                                      <a:pt x="13433" y="18773"/>
                                      <a:pt x="13433" y="19568"/>
                                    </a:cubicBezTo>
                                    <a:lnTo>
                                      <a:pt x="13433" y="19568"/>
                                    </a:lnTo>
                                    <a:cubicBezTo>
                                      <a:pt x="13433" y="19921"/>
                                      <a:pt x="12136" y="20319"/>
                                      <a:pt x="10762" y="20319"/>
                                    </a:cubicBezTo>
                                    <a:close/>
                                    <a:moveTo>
                                      <a:pt x="18852" y="17227"/>
                                    </a:moveTo>
                                    <a:lnTo>
                                      <a:pt x="18852" y="17227"/>
                                    </a:lnTo>
                                    <a:lnTo>
                                      <a:pt x="18852" y="17227"/>
                                    </a:lnTo>
                                    <a:cubicBezTo>
                                      <a:pt x="2671" y="17227"/>
                                      <a:pt x="2671" y="17227"/>
                                      <a:pt x="2671" y="17227"/>
                                    </a:cubicBezTo>
                                    <a:lnTo>
                                      <a:pt x="2671" y="17227"/>
                                    </a:lnTo>
                                    <a:cubicBezTo>
                                      <a:pt x="2671" y="2739"/>
                                      <a:pt x="2671" y="2739"/>
                                      <a:pt x="2671" y="2739"/>
                                    </a:cubicBezTo>
                                    <a:lnTo>
                                      <a:pt x="2671" y="2739"/>
                                    </a:lnTo>
                                    <a:cubicBezTo>
                                      <a:pt x="18852" y="2739"/>
                                      <a:pt x="18852" y="2739"/>
                                      <a:pt x="18852" y="2739"/>
                                    </a:cubicBezTo>
                                    <a:lnTo>
                                      <a:pt x="18852" y="2739"/>
                                    </a:lnTo>
                                    <a:lnTo>
                                      <a:pt x="18852" y="17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44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reeform 76" coordsize="21600,21600" path="m18165,0l18165,0l18165,0c3358,0,3358,0,3358,0l3358,0c1298,0,0,795,0,1944l0,1944c0,19171,0,19171,0,19171l0,19171c0,20319,1298,21556,3358,21556l3358,21556c18165,21556,18165,21556,18165,21556l18165,21556c20226,21556,21524,20319,21524,19171l21524,19171c21524,1944,21524,1944,21524,1944l21524,1944c21524,795,20226,0,18165,0xm10762,20319l10762,20319l10762,20319c9388,20319,8090,19921,8090,19568l8090,19568c8090,18773,9388,18375,10762,18375l10762,18375c12136,18375,13433,18773,13433,19568l13433,19568c13433,19921,12136,20319,10762,20319xm18852,17227l18852,17227l18852,17227c2671,17227,2671,17227,2671,17227l2671,17227c2671,2739,2671,2739,2671,2739l2671,2739c18852,2739,18852,2739,18852,2739l18852,2739l18852,17227xe" fillcolor="#364455" stroked="f" o:allowincell="t" style="position:absolute;margin-left:0pt;margin-top:0pt;width:7.05pt;height:12.2pt;mso-wrap-style:none;v-text-anchor:middle">
                      <v:fill o:detectmouseclick="t" type="solid" color2="#c9bba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4780" cy="100965"/>
                      <wp:effectExtent l="0" t="0" r="0" b="0"/>
                      <wp:docPr id="6" name="Freeform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4735" y="9870"/>
                                    </a:moveTo>
                                    <a:lnTo>
                                      <a:pt x="14735" y="9870"/>
                                    </a:lnTo>
                                    <a:lnTo>
                                      <a:pt x="14735" y="9870"/>
                                    </a:lnTo>
                                    <a:cubicBezTo>
                                      <a:pt x="21312" y="362"/>
                                      <a:pt x="21312" y="362"/>
                                      <a:pt x="21312" y="362"/>
                                    </a:cubicBezTo>
                                    <a:lnTo>
                                      <a:pt x="21312" y="362"/>
                                    </a:lnTo>
                                    <a:cubicBezTo>
                                      <a:pt x="21564" y="723"/>
                                      <a:pt x="21564" y="1085"/>
                                      <a:pt x="21564" y="1447"/>
                                    </a:cubicBezTo>
                                    <a:lnTo>
                                      <a:pt x="21564" y="1447"/>
                                    </a:lnTo>
                                    <a:cubicBezTo>
                                      <a:pt x="21564" y="20050"/>
                                      <a:pt x="21564" y="20050"/>
                                      <a:pt x="21564" y="20050"/>
                                    </a:cubicBezTo>
                                    <a:lnTo>
                                      <a:pt x="21564" y="20050"/>
                                    </a:lnTo>
                                    <a:cubicBezTo>
                                      <a:pt x="21564" y="20411"/>
                                      <a:pt x="21564" y="20825"/>
                                      <a:pt x="21312" y="21187"/>
                                    </a:cubicBezTo>
                                    <a:lnTo>
                                      <a:pt x="21312" y="21187"/>
                                    </a:lnTo>
                                    <a:lnTo>
                                      <a:pt x="14735" y="9870"/>
                                    </a:lnTo>
                                    <a:close/>
                                    <a:moveTo>
                                      <a:pt x="252" y="362"/>
                                    </a:moveTo>
                                    <a:lnTo>
                                      <a:pt x="252" y="362"/>
                                    </a:lnTo>
                                    <a:lnTo>
                                      <a:pt x="252" y="362"/>
                                    </a:lnTo>
                                    <a:cubicBezTo>
                                      <a:pt x="503" y="362"/>
                                      <a:pt x="755" y="0"/>
                                      <a:pt x="1006" y="0"/>
                                    </a:cubicBezTo>
                                    <a:lnTo>
                                      <a:pt x="1006" y="0"/>
                                    </a:lnTo>
                                    <a:cubicBezTo>
                                      <a:pt x="20558" y="0"/>
                                      <a:pt x="20558" y="0"/>
                                      <a:pt x="20558" y="0"/>
                                    </a:cubicBezTo>
                                    <a:lnTo>
                                      <a:pt x="20558" y="0"/>
                                    </a:lnTo>
                                    <a:cubicBezTo>
                                      <a:pt x="20809" y="0"/>
                                      <a:pt x="21061" y="362"/>
                                      <a:pt x="21312" y="362"/>
                                    </a:cubicBezTo>
                                    <a:lnTo>
                                      <a:pt x="21312" y="362"/>
                                    </a:lnTo>
                                    <a:cubicBezTo>
                                      <a:pt x="10674" y="12402"/>
                                      <a:pt x="10674" y="12402"/>
                                      <a:pt x="10674" y="12402"/>
                                    </a:cubicBezTo>
                                    <a:lnTo>
                                      <a:pt x="10674" y="12402"/>
                                    </a:lnTo>
                                    <a:lnTo>
                                      <a:pt x="252" y="362"/>
                                    </a:lnTo>
                                    <a:close/>
                                    <a:moveTo>
                                      <a:pt x="252" y="21187"/>
                                    </a:moveTo>
                                    <a:lnTo>
                                      <a:pt x="252" y="21187"/>
                                    </a:lnTo>
                                    <a:lnTo>
                                      <a:pt x="252" y="21187"/>
                                    </a:lnTo>
                                    <a:cubicBezTo>
                                      <a:pt x="0" y="20825"/>
                                      <a:pt x="0" y="20411"/>
                                      <a:pt x="0" y="20050"/>
                                    </a:cubicBezTo>
                                    <a:lnTo>
                                      <a:pt x="0" y="20050"/>
                                    </a:lnTo>
                                    <a:cubicBezTo>
                                      <a:pt x="0" y="1447"/>
                                      <a:pt x="0" y="1447"/>
                                      <a:pt x="0" y="1447"/>
                                    </a:cubicBezTo>
                                    <a:lnTo>
                                      <a:pt x="0" y="1447"/>
                                    </a:lnTo>
                                    <a:cubicBezTo>
                                      <a:pt x="0" y="1085"/>
                                      <a:pt x="0" y="723"/>
                                      <a:pt x="252" y="362"/>
                                    </a:cubicBezTo>
                                    <a:lnTo>
                                      <a:pt x="252" y="362"/>
                                    </a:lnTo>
                                    <a:cubicBezTo>
                                      <a:pt x="6865" y="9870"/>
                                      <a:pt x="6865" y="9870"/>
                                      <a:pt x="6865" y="9870"/>
                                    </a:cubicBezTo>
                                    <a:lnTo>
                                      <a:pt x="6865" y="9870"/>
                                    </a:lnTo>
                                    <a:lnTo>
                                      <a:pt x="252" y="21187"/>
                                    </a:lnTo>
                                    <a:close/>
                                    <a:moveTo>
                                      <a:pt x="10674" y="15347"/>
                                    </a:moveTo>
                                    <a:lnTo>
                                      <a:pt x="10674" y="15347"/>
                                    </a:lnTo>
                                    <a:lnTo>
                                      <a:pt x="10674" y="15347"/>
                                    </a:lnTo>
                                    <a:cubicBezTo>
                                      <a:pt x="13442" y="11317"/>
                                      <a:pt x="13442" y="11317"/>
                                      <a:pt x="13442" y="11317"/>
                                    </a:cubicBezTo>
                                    <a:lnTo>
                                      <a:pt x="13442" y="11317"/>
                                    </a:lnTo>
                                    <a:cubicBezTo>
                                      <a:pt x="21312" y="21187"/>
                                      <a:pt x="21312" y="21187"/>
                                      <a:pt x="21312" y="21187"/>
                                    </a:cubicBezTo>
                                    <a:lnTo>
                                      <a:pt x="21312" y="21187"/>
                                    </a:lnTo>
                                    <a:cubicBezTo>
                                      <a:pt x="21061" y="21548"/>
                                      <a:pt x="20809" y="21548"/>
                                      <a:pt x="20558" y="21548"/>
                                    </a:cubicBezTo>
                                    <a:lnTo>
                                      <a:pt x="20558" y="21548"/>
                                    </a:lnTo>
                                    <a:cubicBezTo>
                                      <a:pt x="1006" y="21548"/>
                                      <a:pt x="1006" y="21548"/>
                                      <a:pt x="1006" y="21548"/>
                                    </a:cubicBezTo>
                                    <a:lnTo>
                                      <a:pt x="1006" y="21548"/>
                                    </a:lnTo>
                                    <a:cubicBezTo>
                                      <a:pt x="755" y="21548"/>
                                      <a:pt x="503" y="21548"/>
                                      <a:pt x="252" y="21187"/>
                                    </a:cubicBezTo>
                                    <a:lnTo>
                                      <a:pt x="252" y="21187"/>
                                    </a:lnTo>
                                    <a:cubicBezTo>
                                      <a:pt x="7871" y="11317"/>
                                      <a:pt x="7871" y="11317"/>
                                      <a:pt x="7871" y="11317"/>
                                    </a:cubicBezTo>
                                    <a:lnTo>
                                      <a:pt x="7871" y="11317"/>
                                    </a:lnTo>
                                    <a:lnTo>
                                      <a:pt x="10674" y="153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44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reeform 160" coordsize="21600,21600" path="m14735,9870l14735,9870l14735,9870c21312,362,21312,362,21312,362l21312,362c21564,723,21564,1085,21564,1447l21564,1447c21564,20050,21564,20050,21564,20050l21564,20050c21564,20411,21564,20825,21312,21187l21312,21187l14735,9870xm252,362l252,362l252,362c503,362,755,0,1006,0l1006,0c20558,0,20558,0,20558,0l20558,0c20809,0,21061,362,21312,362l21312,362c10674,12402,10674,12402,10674,12402l10674,12402l252,362xm252,21187l252,21187l252,21187c0,20825,0,20411,0,20050l0,20050c0,1447,0,1447,0,1447l0,1447c0,1085,0,723,252,362l252,362c6865,9870,6865,9870,6865,9870l6865,9870l252,21187xm10674,15347l10674,15347l10674,15347c13442,11317,13442,11317,13442,11317l13442,11317c21312,21187,21312,21187,21312,21187l21312,21187c21061,21548,20809,21548,20558,21548l20558,21548c1006,21548,1006,21548,1006,21548l1006,21548c755,21548,503,21548,252,21187l252,21187c7871,11317,7871,11317,7871,11317l7871,11317l10674,15347xe" fillcolor="#364455" stroked="f" o:allowincell="t" style="position:absolute;margin-left:0pt;margin-top:0pt;width:11.35pt;height:7.9pt;mso-wrap-style:none;v-text-anchor:middle">
                      <v:fill o:detectmouseclick="t" type="solid" color2="#c9bba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36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Style w:val="DefaultParagraphFont"/>
                <w:rFonts w:ascii="Calibri" w:hAnsi="Calibri" w:eastAsia="Calibri" w:cs="Times New Roman"/>
                <w:b/>
                <w:b/>
                <w:color w:val="4F90CD"/>
                <w:sz w:val="2"/>
                <w:szCs w:val="22"/>
                <w:u w:val="single" w:color="365F91"/>
                <w:lang w:val="en-US" w:eastAsia="en-US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-1905</wp:posOffset>
                      </wp:positionV>
                      <wp:extent cx="361950" cy="457200"/>
                      <wp:effectExtent l="0" t="0" r="0" b="0"/>
                      <wp:wrapNone/>
                      <wp:docPr id="7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0070c0" stroked="f" o:allowincell="t" style="position:absolute;margin-left:-6.95pt;margin-top:-0.15pt;width:28.45pt;height:35.95pt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Style w:val="DefaultParagraphFont"/>
                <w:rFonts w:ascii="Calibri" w:hAnsi="Calibri" w:eastAsia="Calibri" w:cs="Times New Roman"/>
                <w:b/>
                <w:b/>
                <w:color w:val="4F90CD"/>
                <w:sz w:val="28"/>
                <w:szCs w:val="22"/>
                <w:u w:val="single" w:color="365F9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b/>
                <w:b/>
                <w:color w:val="4F90CD"/>
                <w:sz w:val="28"/>
                <w:szCs w:val="22"/>
                <w:u w:val="single" w:color="365F9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28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28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28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56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56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56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56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28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spacing w:lineRule="auto" w:line="240" w:before="0" w:after="0"/>
              <w:ind w:left="-108" w:hanging="0"/>
              <w:rPr>
                <w:rStyle w:val="DefaultParagraphFont"/>
                <w:rFonts w:ascii="Calibri" w:hAnsi="Calibri" w:eastAsia="Calibri" w:cs="Times New Roman"/>
                <w:sz w:val="28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spacing w:lineRule="auto" w:line="240" w:before="0" w:after="0"/>
              <w:ind w:left="-108" w:hanging="0"/>
              <w:rPr>
                <w:rStyle w:val="DefaultParagraphFont"/>
                <w:rFonts w:ascii="Calibri" w:hAnsi="Calibri" w:eastAsia="Calibri" w:cs="Times New Roman"/>
                <w:sz w:val="28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spacing w:lineRule="auto" w:line="240" w:before="0" w:after="0"/>
              <w:ind w:left="-108" w:hanging="0"/>
              <w:rPr>
                <w:rStyle w:val="DefaultParagraphFont"/>
                <w:rFonts w:ascii="Calibri" w:hAnsi="Calibri" w:eastAsia="Calibri" w:cs="Times New Roman"/>
                <w:sz w:val="28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color w:val="000000"/>
                <w:sz w:val="28"/>
                <w:szCs w:val="22"/>
                <w:lang w:val="en-US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3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252470</wp:posOffset>
                      </wp:positionV>
                      <wp:extent cx="381635" cy="457200"/>
                      <wp:effectExtent l="635" t="0" r="0" b="0"/>
                      <wp:wrapNone/>
                      <wp:docPr id="8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#0070c0" stroked="f" o:allowincell="t" style="position:absolute;margin-left:-4.65pt;margin-top:256.1pt;width:30pt;height:35.95pt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2" w:type="dxa"/>
            <w:tcBorders/>
          </w:tcPr>
          <w:p>
            <w:pPr>
              <w:pStyle w:val="Normal"/>
              <w:pBdr>
                <w:bottom w:val="single" w:sz="8" w:space="1" w:color="7F7F7F"/>
              </w:pBdr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b/>
                <w:b/>
                <w:sz w:val="28"/>
                <w:szCs w:val="22"/>
                <w:lang w:val="en-US" w:eastAsia="en-US" w:bidi="ar-SA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85420" cy="187325"/>
                      <wp:effectExtent l="0" t="0" r="0" b="0"/>
                      <wp:docPr id="9" name="Freeform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037" y="16572"/>
                                    </a:moveTo>
                                    <a:cubicBezTo>
                                      <a:pt x="20473" y="15455"/>
                                      <a:pt x="18219" y="14897"/>
                                      <a:pt x="16153" y="13966"/>
                                    </a:cubicBezTo>
                                    <a:lnTo>
                                      <a:pt x="16153" y="13966"/>
                                    </a:lnTo>
                                    <a:cubicBezTo>
                                      <a:pt x="14087" y="13221"/>
                                      <a:pt x="13523" y="12848"/>
                                      <a:pt x="13523" y="12848"/>
                                    </a:cubicBezTo>
                                    <a:lnTo>
                                      <a:pt x="13523" y="12848"/>
                                    </a:lnTo>
                                    <a:cubicBezTo>
                                      <a:pt x="13523" y="10800"/>
                                      <a:pt x="13523" y="10800"/>
                                      <a:pt x="13523" y="10800"/>
                                    </a:cubicBezTo>
                                    <a:lnTo>
                                      <a:pt x="13523" y="10800"/>
                                    </a:lnTo>
                                    <a:cubicBezTo>
                                      <a:pt x="13523" y="10800"/>
                                      <a:pt x="14275" y="10241"/>
                                      <a:pt x="14463" y="8379"/>
                                    </a:cubicBezTo>
                                    <a:lnTo>
                                      <a:pt x="14463" y="8379"/>
                                    </a:lnTo>
                                    <a:cubicBezTo>
                                      <a:pt x="15026" y="8379"/>
                                      <a:pt x="15590" y="7634"/>
                                      <a:pt x="15590" y="7076"/>
                                    </a:cubicBezTo>
                                    <a:lnTo>
                                      <a:pt x="15590" y="7076"/>
                                    </a:lnTo>
                                    <a:cubicBezTo>
                                      <a:pt x="15590" y="6703"/>
                                      <a:pt x="15590" y="5400"/>
                                      <a:pt x="14838" y="5586"/>
                                    </a:cubicBezTo>
                                    <a:lnTo>
                                      <a:pt x="14838" y="5586"/>
                                    </a:lnTo>
                                    <a:cubicBezTo>
                                      <a:pt x="15026" y="4655"/>
                                      <a:pt x="15214" y="3724"/>
                                      <a:pt x="15026" y="3352"/>
                                    </a:cubicBezTo>
                                    <a:lnTo>
                                      <a:pt x="15026" y="3352"/>
                                    </a:lnTo>
                                    <a:cubicBezTo>
                                      <a:pt x="15026" y="1676"/>
                                      <a:pt x="13336" y="0"/>
                                      <a:pt x="10894" y="0"/>
                                    </a:cubicBezTo>
                                    <a:lnTo>
                                      <a:pt x="10894" y="0"/>
                                    </a:lnTo>
                                    <a:cubicBezTo>
                                      <a:pt x="8452" y="0"/>
                                      <a:pt x="6762" y="1676"/>
                                      <a:pt x="6574" y="3352"/>
                                    </a:cubicBezTo>
                                    <a:lnTo>
                                      <a:pt x="6574" y="3352"/>
                                    </a:lnTo>
                                    <a:cubicBezTo>
                                      <a:pt x="6574" y="3724"/>
                                      <a:pt x="6574" y="4655"/>
                                      <a:pt x="6762" y="5586"/>
                                    </a:cubicBezTo>
                                    <a:lnTo>
                                      <a:pt x="6762" y="5586"/>
                                    </a:lnTo>
                                    <a:cubicBezTo>
                                      <a:pt x="6198" y="5400"/>
                                      <a:pt x="6010" y="6703"/>
                                      <a:pt x="6198" y="7076"/>
                                    </a:cubicBezTo>
                                    <a:lnTo>
                                      <a:pt x="6198" y="7076"/>
                                    </a:lnTo>
                                    <a:cubicBezTo>
                                      <a:pt x="6198" y="7634"/>
                                      <a:pt x="6574" y="8379"/>
                                      <a:pt x="7137" y="8379"/>
                                    </a:cubicBezTo>
                                    <a:lnTo>
                                      <a:pt x="7137" y="8379"/>
                                    </a:lnTo>
                                    <a:cubicBezTo>
                                      <a:pt x="7325" y="10241"/>
                                      <a:pt x="8264" y="10800"/>
                                      <a:pt x="8264" y="10800"/>
                                    </a:cubicBezTo>
                                    <a:lnTo>
                                      <a:pt x="8264" y="10800"/>
                                    </a:lnTo>
                                    <a:cubicBezTo>
                                      <a:pt x="8264" y="12848"/>
                                      <a:pt x="8264" y="12848"/>
                                      <a:pt x="8264" y="12848"/>
                                    </a:cubicBezTo>
                                    <a:lnTo>
                                      <a:pt x="8264" y="12848"/>
                                    </a:lnTo>
                                    <a:cubicBezTo>
                                      <a:pt x="8264" y="12848"/>
                                      <a:pt x="7701" y="13221"/>
                                      <a:pt x="5635" y="13966"/>
                                    </a:cubicBezTo>
                                    <a:lnTo>
                                      <a:pt x="5635" y="13966"/>
                                    </a:lnTo>
                                    <a:cubicBezTo>
                                      <a:pt x="3381" y="14897"/>
                                      <a:pt x="1315" y="15455"/>
                                      <a:pt x="751" y="16572"/>
                                    </a:cubicBezTo>
                                    <a:lnTo>
                                      <a:pt x="751" y="16572"/>
                                    </a:lnTo>
                                    <a:cubicBezTo>
                                      <a:pt x="0" y="17317"/>
                                      <a:pt x="188" y="21600"/>
                                      <a:pt x="188" y="21600"/>
                                    </a:cubicBezTo>
                                    <a:lnTo>
                                      <a:pt x="188" y="21600"/>
                                    </a:lnTo>
                                    <a:cubicBezTo>
                                      <a:pt x="21412" y="21600"/>
                                      <a:pt x="21412" y="21600"/>
                                      <a:pt x="21412" y="21600"/>
                                    </a:cubicBezTo>
                                    <a:lnTo>
                                      <a:pt x="21412" y="21600"/>
                                    </a:lnTo>
                                    <a:cubicBezTo>
                                      <a:pt x="21412" y="21600"/>
                                      <a:pt x="21600" y="17317"/>
                                      <a:pt x="21037" y="165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644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reeform 133" coordsize="21600,21600" path="m21037,16572c20473,15455,18219,14897,16153,13966l16153,13966c14087,13221,13523,12848,13523,12848l13523,12848c13523,10800,13523,10800,13523,10800l13523,10800c13523,10800,14275,10241,14463,8379l14463,8379c15026,8379,15590,7634,15590,7076l15590,7076c15590,6703,15590,5400,14838,5586l14838,5586c15026,4655,15214,3724,15026,3352l15026,3352c15026,1676,13336,0,10894,0l10894,0c8452,0,6762,1676,6574,3352l6574,3352c6574,3724,6574,4655,6762,5586l6762,5586c6198,5400,6010,6703,6198,7076l6198,7076c6198,7634,6574,8379,7137,8379l7137,8379c7325,10241,8264,10800,8264,10800l8264,10800c8264,12848,8264,12848,8264,12848l8264,12848c8264,12848,7701,13221,5635,13966l5635,13966c3381,14897,1315,15455,751,16572l751,16572c0,17317,188,21600,188,21600l188,21600c21412,21600,21412,21600,21412,21600l21412,21600c21412,21600,21600,17317,21037,16572xe" fillcolor="#364455" stroked="f" o:allowincell="t" style="position:absolute;margin-left:0pt;margin-top:0pt;width:14.55pt;height:14.7pt;mso-wrap-style:none;v-text-anchor:middle">
                      <v:fill o:detectmouseclick="t" type="solid" color2="#c9bba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70C0"/>
                <w:sz w:val="28"/>
                <w:szCs w:val="22"/>
                <w:lang w:val="en-US" w:eastAsia="en-US" w:bidi="ar-SA"/>
              </w:rPr>
              <w:t xml:space="preserve">PROFILE SUMMARY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z w:val="6"/>
                <w:szCs w:val="6"/>
                <w:lang w:val="en-US" w:eastAsia="en-US" w:bidi="ar-SA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en-US" w:bidi="ar-SA"/>
              </w:rPr>
              <w:t>Performance-focused leader</w:t>
            </w:r>
            <w:r>
              <w:rPr>
                <w:rFonts w:eastAsia="Calibri" w:cs="Calibri"/>
                <w:color w:val="000000"/>
                <w:sz w:val="20"/>
                <w:szCs w:val="20"/>
                <w:lang w:val="en-US" w:bidi="ar-SA"/>
              </w:rPr>
              <w:t xml:space="preserve"> with 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  <w:lang w:val="en-US" w:bidi="ar-SA"/>
              </w:rPr>
              <w:t>over 14</w:t>
            </w:r>
            <w:r>
              <w:rPr>
                <w:rFonts w:eastAsia="Calibri" w:cs="Calibri"/>
                <w:b/>
                <w:color w:val="4BACC6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  <w:lang w:val="en-US" w:bidi="ar-SA"/>
              </w:rPr>
              <w:t>years of experience</w:t>
            </w:r>
            <w:r>
              <w:rPr>
                <w:rFonts w:eastAsia="Calibri" w:cs="Calibri"/>
                <w:color w:val="000000"/>
                <w:sz w:val="20"/>
                <w:szCs w:val="20"/>
                <w:lang w:val="en-US" w:bidi="ar-SA"/>
              </w:rPr>
              <w:t xml:space="preserve"> in Data Science Algorithms and Tools, R, R Studio, Python, Big Data Analysis and Predictive &amp; Analytic Model Build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4"/>
                <w:szCs w:val="4"/>
                <w:lang w:val="en-US" w:bidi="ar-SA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bidi="ar-SA"/>
              </w:rPr>
              <w:t xml:space="preserve">Working exposure of 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  <w:lang w:val="en-US" w:bidi="ar-SA"/>
              </w:rPr>
              <w:t>2 years in microarray data analysis</w:t>
            </w:r>
            <w:r>
              <w:rPr>
                <w:rFonts w:eastAsia="Calibri" w:cs="Calibri"/>
                <w:color w:val="000000"/>
                <w:sz w:val="20"/>
                <w:szCs w:val="20"/>
                <w:lang w:val="en-US" w:bidi="ar-SA"/>
              </w:rPr>
              <w:t>, freelancing in Data Science - 4 projects, developed Bioinformatics Tool using R Data Science Tool which has been patented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bidi="ar-SA"/>
              </w:rPr>
              <w:t>Microarray data analysis involved teaching, training, data analysis (high throughput data analysis) for renowned institutions and organiz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en-US" w:bidi="ar-SA"/>
              </w:rPr>
              <w:t>Bioinformatics Tool Developed using Data Science Tool - R</w:t>
            </w:r>
            <w:r>
              <w:rPr>
                <w:rFonts w:eastAsia="Calibri" w:cs="Calibri"/>
                <w:color w:val="000000"/>
                <w:sz w:val="20"/>
                <w:szCs w:val="20"/>
                <w:lang w:val="en-US" w:bidi="ar-SA"/>
              </w:rPr>
              <w:t xml:space="preserve"> scored 6.9 for Innovation &amp; Purchase Criteria of 7.1 in survey conducted by Bioinformatics Inc., wherein 100 respondents specialized in the field of sequencing had participated from   numerous   countri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4"/>
                <w:szCs w:val="4"/>
                <w:lang w:val="en-US" w:bidi="ar-SA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bidi="ar-SA"/>
              </w:rPr>
              <w:t xml:space="preserve">Extensive 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  <w:lang w:val="en-US" w:bidi="ar-SA"/>
              </w:rPr>
              <w:t>project management &amp; consultancy</w:t>
            </w:r>
            <w:r>
              <w:rPr>
                <w:rFonts w:eastAsia="Calibri" w:cs="Calibri"/>
                <w:color w:val="000000"/>
                <w:sz w:val="20"/>
                <w:szCs w:val="20"/>
                <w:lang w:val="en-US" w:bidi="ar-SA"/>
              </w:rPr>
              <w:t xml:space="preserve"> experience with proficiency in project research, budgeting, requirement gathering, financial management, cost estimation, risk analysis and defining comprehensive strategies for 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  <w:lang w:val="en-US" w:bidi="ar-SA"/>
              </w:rPr>
              <w:t>Data Driven Transformation and Data Analy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4"/>
                <w:szCs w:val="4"/>
                <w:lang w:val="en-US" w:bidi="ar-SA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bidi="ar-SA"/>
              </w:rPr>
              <w:t>Steered the launch of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en-US" w:bidi="ar-SA"/>
              </w:rPr>
              <w:t>Aquaculture product</w:t>
            </w:r>
            <w:r>
              <w:rPr>
                <w:rFonts w:eastAsia="Calibri" w:cs="Calibri"/>
                <w:color w:val="000000"/>
                <w:sz w:val="20"/>
                <w:szCs w:val="20"/>
                <w:lang w:val="en-US" w:bidi="ar-SA"/>
              </w:rPr>
              <w:t xml:space="preserve"> aimed to reduce stress and starvation mortalities during transportation to near 0%;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  <w:lang w:val="en-US" w:bidi="ar-SA"/>
              </w:rPr>
              <w:t>improved water quality by getting water parameters like nitrates, nitrites and ammonia close to 0 ppm and maintaining at that level, serves as probiotic and prebiotic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bidi="ar-SA"/>
              </w:rPr>
              <w:t xml:space="preserve">Eco-friendly 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  <w:lang w:val="en-US" w:bidi="ar-SA"/>
              </w:rPr>
              <w:t>bioremediation product</w:t>
            </w:r>
            <w:r>
              <w:rPr>
                <w:rFonts w:eastAsia="Calibri" w:cs="Calibri"/>
                <w:color w:val="000000"/>
                <w:sz w:val="20"/>
                <w:szCs w:val="20"/>
                <w:lang w:val="en-US" w:bidi="ar-SA"/>
              </w:rPr>
              <w:t xml:space="preserve"> aimed for instant breakdown crude oil spills in sea water &amp; in short durations in soil, rhizospheres, surfaces and other environment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4"/>
                <w:szCs w:val="4"/>
                <w:lang w:val="en-US" w:bidi="ar-SA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bidi="ar-SA"/>
              </w:rPr>
              <w:t xml:space="preserve">Expertise in providing insights for making right business decision through quantitative research, advance data sourcing and data profiling for 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  <w:lang w:val="en-US" w:bidi="ar-SA"/>
              </w:rPr>
              <w:t>Analytics Solutions &amp; Adop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z w:val="4"/>
                <w:szCs w:val="4"/>
                <w:lang w:val="en-US" w:bidi="ar-SA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textAlignment w:val="baseline"/>
              <w:rPr>
                <w:rStyle w:val="DefaultParagraphFont"/>
                <w:rFonts w:ascii="Calibri" w:hAnsi="Calibri" w:eastAsia="Calibri" w:cs="Calibri"/>
                <w:color w:val="000000"/>
                <w:sz w:val="12"/>
                <w:szCs w:val="10"/>
                <w:lang w:val="en-US" w:eastAsia="en-GB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bidi="ar-SA"/>
              </w:rPr>
              <w:t xml:space="preserve">Sketched 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  <w:lang w:val="en-US" w:bidi="ar-SA"/>
              </w:rPr>
              <w:t>Advance Analytics &amp; Data Analysis</w:t>
            </w:r>
            <w:r>
              <w:rPr>
                <w:rFonts w:eastAsia="Calibri" w:cs="Calibri"/>
                <w:color w:val="000000"/>
                <w:sz w:val="20"/>
                <w:szCs w:val="20"/>
                <w:lang w:val="en-US" w:bidi="ar-SA"/>
              </w:rPr>
              <w:t xml:space="preserve"> strategic notes &amp; technical roadmap and cutting edge technology competitiveness; delivered a large number of 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  <w:lang w:val="en-US" w:bidi="ar-SA"/>
              </w:rPr>
              <w:t>complex &amp; advance analytical project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Style w:val="DefaultParagraphFont"/>
                <w:rFonts w:ascii="Calibri" w:hAnsi="Calibri" w:eastAsia="Calibri" w:cs="Calibri"/>
                <w:color w:val="000000"/>
                <w:sz w:val="4"/>
                <w:szCs w:val="4"/>
                <w:lang w:val="en-US" w:eastAsia="en-GB" w:bidi="ar-SA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textAlignment w:val="baseline"/>
              <w:rPr>
                <w:rStyle w:val="DefaultParagraphFont"/>
                <w:rFonts w:ascii="Calibri" w:hAnsi="Calibri" w:eastAsia="Calibri" w:cs="Calibri"/>
                <w:color w:val="000000"/>
                <w:sz w:val="12"/>
                <w:szCs w:val="10"/>
                <w:lang w:val="en-US" w:eastAsia="en-GB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bidi="ar-SA"/>
              </w:rPr>
              <w:t xml:space="preserve">Worked on end-to-end management of intellectual property with expertise in 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  <w:lang w:val="en-US" w:bidi="ar-SA"/>
              </w:rPr>
              <w:t>R&amp;D, filings, grants, infringements, licensing,</w:t>
            </w:r>
            <w:r>
              <w:rPr>
                <w:rFonts w:eastAsia="Calibri" w:cs="Calibri"/>
                <w:color w:val="000000"/>
                <w:sz w:val="20"/>
                <w:szCs w:val="20"/>
                <w:lang w:val="en-US" w:bidi="ar-SA"/>
              </w:rPr>
              <w:t xml:space="preserve"> and other critical management component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Style w:val="DefaultParagraphFont"/>
                <w:rFonts w:ascii="Calibri" w:hAnsi="Calibri" w:eastAsia="Calibri" w:cs="Calibri"/>
                <w:color w:val="000000"/>
                <w:sz w:val="4"/>
                <w:szCs w:val="4"/>
                <w:lang w:val="en-US" w:eastAsia="en-GB" w:bidi="ar-SA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12"/>
                <w:szCs w:val="10"/>
                <w:lang w:val="en-US" w:eastAsia="en-GB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GB" w:eastAsia="en-US" w:bidi="ar-SA"/>
              </w:rPr>
              <w:t xml:space="preserve">Applied contemporary principles of learning theory and teaching methodology, designed self-paced data science educational recordings for 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  <w:lang w:val="en-GB" w:eastAsia="en-US" w:bidi="ar-SA"/>
              </w:rPr>
              <w:t>10 learning modu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4"/>
                <w:szCs w:val="4"/>
                <w:lang w:val="en-US" w:eastAsia="en-GB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4"/>
                <w:szCs w:val="4"/>
                <w:lang w:val="en-US" w:eastAsia="en-GB" w:bidi="ar-SA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12"/>
                <w:szCs w:val="10"/>
                <w:lang w:val="en-US" w:eastAsia="en-GB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GB" w:eastAsia="en-US" w:bidi="ar-SA"/>
              </w:rPr>
              <w:t xml:space="preserve">Acted as SME - Peer Reviewed for 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  <w:lang w:val="en-GB" w:eastAsia="en-US" w:bidi="ar-SA"/>
              </w:rPr>
              <w:t>International Bioinformatics Jour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4"/>
                <w:szCs w:val="4"/>
                <w:lang w:val="en-US" w:eastAsia="en-GB" w:bidi="ar-SA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textAlignment w:val="baseline"/>
              <w:rPr>
                <w:rStyle w:val="DefaultParagraphFont"/>
                <w:rFonts w:ascii="Calibri" w:hAnsi="Calibri" w:eastAsia="Calibri" w:cs="Calibri"/>
                <w:color w:val="000000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GB" w:eastAsia="en-US" w:bidi="ar-SA"/>
              </w:rPr>
              <w:t xml:space="preserve">Proven capabilities in application of 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  <w:lang w:val="en-GB" w:eastAsia="en-US" w:bidi="ar-SA"/>
              </w:rPr>
              <w:t>patented technologies</w:t>
            </w:r>
            <w:r>
              <w:rPr>
                <w:rFonts w:eastAsia="Calibri" w:cs="Calibri"/>
                <w:color w:val="000000"/>
                <w:sz w:val="20"/>
                <w:szCs w:val="20"/>
                <w:lang w:val="en-GB" w:eastAsia="en-US" w:bidi="ar-SA"/>
              </w:rPr>
              <w:t xml:space="preserve"> applied to Aquaculture, Bioremediation, and Bioinformatics fields, in alignment with United Nations sustainable development goa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Style w:val="DefaultParagraphFont"/>
                <w:rFonts w:ascii="Calibri" w:hAnsi="Calibri" w:eastAsia="Calibri" w:cs="Calibri"/>
                <w:color w:val="000000"/>
                <w:sz w:val="10"/>
                <w:szCs w:val="10"/>
                <w:lang w:val="en-GB" w:eastAsia="en-US" w:bidi="ar-SA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Style w:val="DefaultParagraphFont"/>
                <w:rFonts w:ascii="Calibri" w:hAnsi="Calibri" w:eastAsia="Calibri" w:cs="Calibri"/>
                <w:color w:val="000000"/>
                <w:sz w:val="10"/>
                <w:szCs w:val="10"/>
                <w:lang w:val="en-GB" w:eastAsia="en-US" w:bidi="ar-SA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Style w:val="DefaultParagraphFont"/>
                <w:rFonts w:ascii="Calibri" w:hAnsi="Calibri" w:eastAsia="Calibri" w:cs="Calibri"/>
                <w:color w:val="000000"/>
                <w:sz w:val="10"/>
                <w:szCs w:val="10"/>
                <w:lang w:val="en-GB" w:eastAsia="en-US" w:bidi="ar-SA"/>
              </w:rPr>
            </w:pPr>
            <w:r>
              <w:rPr/>
            </w:r>
          </w:p>
          <w:p>
            <w:pPr>
              <w:pStyle w:val="Normal"/>
              <w:pBdr>
                <w:bottom w:val="single" w:sz="8" w:space="1" w:color="7F7F7F"/>
              </w:pBdr>
              <w:spacing w:lineRule="auto" w:line="240" w:before="0" w:after="0"/>
              <w:ind w:left="7" w:hanging="0"/>
              <w:rPr>
                <w:rStyle w:val="DefaultParagraphFont"/>
                <w:rFonts w:ascii="Calibri" w:hAnsi="Calibri" w:eastAsia="Calibri" w:cs="Times New Roman"/>
                <w:b/>
                <w:b/>
                <w:color w:val="C7A163"/>
                <w:sz w:val="28"/>
                <w:szCs w:val="22"/>
                <w:lang w:val="en-US" w:eastAsia="en-US" w:bidi="ar-SA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23850" cy="228600"/>
                      <wp:effectExtent l="0" t="0" r="0" b="0"/>
                      <wp:docPr id="10" name="Group 3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228600"/>
                                <a:chOff x="0" y="0"/>
                                <a:chExt cx="3240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80360"/>
                                  <a:ext cx="6048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644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148680"/>
                                  <a:ext cx="6048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644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17360"/>
                                  <a:ext cx="62280" cy="11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644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85680"/>
                                  <a:ext cx="6048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644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712" y="4865"/>
                                      </a:moveTo>
                                      <a:lnTo>
                                        <a:pt x="14554" y="4865"/>
                                      </a:lnTo>
                                      <a:lnTo>
                                        <a:pt x="14554" y="4865"/>
                                      </a:lnTo>
                                      <a:lnTo>
                                        <a:pt x="9356" y="11481"/>
                                      </a:lnTo>
                                      <a:lnTo>
                                        <a:pt x="9356" y="11481"/>
                                      </a:lnTo>
                                      <a:lnTo>
                                        <a:pt x="6815" y="9341"/>
                                      </a:lnTo>
                                      <a:lnTo>
                                        <a:pt x="6815" y="9341"/>
                                      </a:lnTo>
                                      <a:lnTo>
                                        <a:pt x="0" y="18681"/>
                                      </a:lnTo>
                                      <a:lnTo>
                                        <a:pt x="0" y="18681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6930" y="12065"/>
                                      </a:lnTo>
                                      <a:lnTo>
                                        <a:pt x="6930" y="12065"/>
                                      </a:lnTo>
                                      <a:lnTo>
                                        <a:pt x="9587" y="14400"/>
                                      </a:lnTo>
                                      <a:lnTo>
                                        <a:pt x="9587" y="14400"/>
                                      </a:lnTo>
                                      <a:lnTo>
                                        <a:pt x="15132" y="7200"/>
                                      </a:lnTo>
                                      <a:lnTo>
                                        <a:pt x="15132" y="7200"/>
                                      </a:lnTo>
                                      <a:lnTo>
                                        <a:pt x="19174" y="7200"/>
                                      </a:lnTo>
                                      <a:lnTo>
                                        <a:pt x="19174" y="7200"/>
                                      </a:lnTo>
                                      <a:lnTo>
                                        <a:pt x="21600" y="3114"/>
                                      </a:lnTo>
                                      <a:lnTo>
                                        <a:pt x="21600" y="3114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18712" y="48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44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1" style="position:absolute;margin-left:0pt;margin-top:0pt;width:25.5pt;height:18pt" coordorigin="0,0" coordsize="510,360">
                      <v:rect id="shape_0" fillcolor="#364455" stroked="f" o:allowincell="t" style="position:absolute;left:32;top:284;width:94;height:74;mso-wrap-style:none;v-text-anchor:middle">
                        <v:fill o:detectmouseclick="t" type="solid" color2="#c9bbaa"/>
                        <v:stroke color="#3465a4" joinstyle="round" endcap="flat"/>
                        <w10:wrap type="none"/>
                      </v:rect>
                      <v:rect id="shape_0" fillcolor="#364455" stroked="f" o:allowincell="t" style="position:absolute;left:161;top:234;width:94;height:125;mso-wrap-style:none;v-text-anchor:middle">
                        <v:fill o:detectmouseclick="t" type="solid" color2="#c9bbaa"/>
                        <v:stroke color="#3465a4" joinstyle="round" endcap="flat"/>
                        <w10:wrap type="none"/>
                      </v:rect>
                      <v:rect id="shape_0" fillcolor="#364455" stroked="f" o:allowincell="t" style="position:absolute;left:286;top:185;width:97;height:174;mso-wrap-style:none;v-text-anchor:middle">
                        <v:fill o:detectmouseclick="t" type="solid" color2="#c9bbaa"/>
                        <v:stroke color="#3465a4" joinstyle="round" endcap="flat"/>
                        <w10:wrap type="none"/>
                      </v:rect>
                      <v:rect id="shape_0" fillcolor="#364455" stroked="f" o:allowincell="t" style="position:absolute;left:415;top:135;width:94;height:224;mso-wrap-style:none;v-text-anchor:middle">
                        <v:fill o:detectmouseclick="t" type="solid" color2="#c9bbaa"/>
                        <v:stroke color="#3465a4" joinstyle="round" endcap="flat"/>
                        <w10:wrap type="none"/>
                      </v:rect>
                      <v:shape id="shape_0" coordsize="21600,21600" path="m18712,4865l14554,4865l14554,4865l9356,11481l9356,11481l6815,9341l6815,9341l0,18681l0,18681l0,21600l0,21600l6930,12065l6930,12065l9587,14400l9587,14400l15132,7200l15132,7200l19174,7200l19174,7200l21600,3114l21600,3114l21600,0l21600,0l18712,4865xe" fillcolor="#364455" stroked="f" o:allowincell="t" style="position:absolute;left:0;top:0;width:509;height:233;mso-wrap-style:none;v-text-anchor:middle">
                        <v:fill o:detectmouseclick="t" type="solid" color2="#c9bba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C7A163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70C0"/>
                <w:sz w:val="28"/>
                <w:szCs w:val="22"/>
                <w:lang w:val="en-US" w:eastAsia="en-US" w:bidi="ar-SA"/>
              </w:rPr>
              <w:t>CAREER TIMELINE</w:t>
            </w:r>
            <w:r>
              <w:rPr>
                <w:rFonts w:eastAsia="Calibri" w:cs="Times New Roman"/>
                <w:sz w:val="22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40" w:hanging="0"/>
              <w:rPr>
                <w:rStyle w:val="DefaultParagraphFont"/>
                <w:rFonts w:ascii="Calibri" w:hAnsi="Calibri" w:eastAsia="Calibri" w:cs="Calibri"/>
                <w:b/>
                <w:b/>
                <w:color w:val="C7A163"/>
                <w:sz w:val="10"/>
                <w:szCs w:val="10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35" w:right="24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4438650" cy="571500"/>
                  <wp:effectExtent l="0" t="0" r="0" b="0"/>
                  <wp:docPr id="11" name="Diagra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iagra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524510</wp:posOffset>
                      </wp:positionV>
                      <wp:extent cx="876300" cy="4191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64455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4455"/>
                                      <w:sz w:val="20"/>
                                      <w:szCs w:val="16"/>
                                    </w:rPr>
                                    <w:t>Application Specialist 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33pt;mso-wrap-distance-left:9pt;mso-wrap-distance-right:9pt;mso-wrap-distance-top:0pt;mso-wrap-distance-bottom:0pt;margin-top:41.3pt;mso-position-vertical-relative:text;margin-left:9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4455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4455"/>
                                <w:sz w:val="20"/>
                                <w:szCs w:val="16"/>
                              </w:rPr>
                              <w:t>Application Specialist 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524510</wp:posOffset>
                      </wp:positionV>
                      <wp:extent cx="1028700" cy="4476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color w:val="36445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364455"/>
                                      <w:sz w:val="20"/>
                                    </w:rPr>
                                    <w:t>Independent Consulta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5.25pt;mso-wrap-distance-left:9pt;mso-wrap-distance-right:9pt;mso-wrap-distance-top:0pt;mso-wrap-distance-bottom:0pt;margin-top:41.3pt;mso-position-vertical-relative:text;margin-left:1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color w:val="364455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364455"/>
                                <w:sz w:val="20"/>
                              </w:rPr>
                              <w:t>Independent Consul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524510</wp:posOffset>
                      </wp:positionV>
                      <wp:extent cx="723900" cy="44767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color w:val="36445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364455"/>
                                      <w:sz w:val="20"/>
                                    </w:rPr>
                                    <w:t>Founder/ Own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35.25pt;mso-wrap-distance-left:9pt;mso-wrap-distance-right:9pt;mso-wrap-distance-top:0pt;mso-wrap-distance-bottom:0pt;margin-top:41.3pt;mso-position-vertical-relative:text;margin-left:2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color w:val="364455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364455"/>
                                <w:sz w:val="20"/>
                              </w:rPr>
                              <w:t>Founder/ Ow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14985</wp:posOffset>
                      </wp:positionV>
                      <wp:extent cx="1000125" cy="4191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64455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364455"/>
                                      <w:sz w:val="20"/>
                                      <w:szCs w:val="16"/>
                                    </w:rPr>
                                    <w:t>Bioinformatics Lectur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3pt;mso-wrap-distance-left:9pt;mso-wrap-distance-right:9pt;mso-wrap-distance-top:0pt;mso-wrap-distance-bottom:0pt;margin-top:40.5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4455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4455"/>
                                <w:sz w:val="20"/>
                                <w:szCs w:val="16"/>
                              </w:rPr>
                              <w:t>Bioinformatics Lectur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5" w:type="dxa"/>
            <w:gridSpan w:val="2"/>
            <w:tcBorders/>
          </w:tcPr>
          <w:p>
            <w:pPr>
              <w:pStyle w:val="Normal"/>
              <w:pBdr>
                <w:bottom w:val="single" w:sz="8" w:space="1" w:color="7F7F7F"/>
              </w:pBdr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b/>
                <w:b/>
                <w:color w:val="C7A163"/>
                <w:sz w:val="28"/>
                <w:szCs w:val="22"/>
                <w:lang w:val="en-US" w:eastAsia="en-US" w:bidi="ar-SA"/>
              </w:rPr>
            </w:pPr>
            <w:r>
              <w:rPr>
                <w:b/>
                <w:color w:val="C7A163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240030" cy="188595"/>
                      <wp:effectExtent l="0" t="0" r="0" b="0"/>
                      <wp:docPr id="16" name="Freeform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2303" y="19644"/>
                                    </a:moveTo>
                                    <a:cubicBezTo>
                                      <a:pt x="20062" y="19644"/>
                                      <a:pt x="20062" y="19644"/>
                                      <a:pt x="20062" y="19644"/>
                                    </a:cubicBezTo>
                                    <a:lnTo>
                                      <a:pt x="20062" y="19644"/>
                                    </a:lnTo>
                                    <a:cubicBezTo>
                                      <a:pt x="20062" y="17689"/>
                                      <a:pt x="20062" y="17689"/>
                                      <a:pt x="20062" y="17689"/>
                                    </a:cubicBezTo>
                                    <a:lnTo>
                                      <a:pt x="20062" y="17689"/>
                                    </a:lnTo>
                                    <a:cubicBezTo>
                                      <a:pt x="12303" y="17689"/>
                                      <a:pt x="12303" y="17689"/>
                                      <a:pt x="12303" y="17689"/>
                                    </a:cubicBezTo>
                                    <a:lnTo>
                                      <a:pt x="12303" y="17689"/>
                                    </a:lnTo>
                                    <a:lnTo>
                                      <a:pt x="12303" y="19644"/>
                                    </a:lnTo>
                                    <a:close/>
                                    <a:moveTo>
                                      <a:pt x="7689" y="11733"/>
                                    </a:moveTo>
                                    <a:cubicBezTo>
                                      <a:pt x="20062" y="11733"/>
                                      <a:pt x="20062" y="11733"/>
                                      <a:pt x="20062" y="11733"/>
                                    </a:cubicBezTo>
                                    <a:lnTo>
                                      <a:pt x="20062" y="11733"/>
                                    </a:lnTo>
                                    <a:cubicBezTo>
                                      <a:pt x="20062" y="9778"/>
                                      <a:pt x="20062" y="9778"/>
                                      <a:pt x="20062" y="9778"/>
                                    </a:cubicBezTo>
                                    <a:lnTo>
                                      <a:pt x="20062" y="9778"/>
                                    </a:lnTo>
                                    <a:cubicBezTo>
                                      <a:pt x="7689" y="9778"/>
                                      <a:pt x="7689" y="9778"/>
                                      <a:pt x="7689" y="9778"/>
                                    </a:cubicBezTo>
                                    <a:lnTo>
                                      <a:pt x="7689" y="9778"/>
                                    </a:lnTo>
                                    <a:lnTo>
                                      <a:pt x="7689" y="11733"/>
                                    </a:lnTo>
                                    <a:close/>
                                    <a:moveTo>
                                      <a:pt x="15449" y="3911"/>
                                    </a:moveTo>
                                    <a:cubicBezTo>
                                      <a:pt x="20062" y="3911"/>
                                      <a:pt x="20062" y="3911"/>
                                      <a:pt x="20062" y="3911"/>
                                    </a:cubicBezTo>
                                    <a:lnTo>
                                      <a:pt x="20062" y="3911"/>
                                    </a:lnTo>
                                    <a:cubicBezTo>
                                      <a:pt x="20062" y="1956"/>
                                      <a:pt x="20062" y="1956"/>
                                      <a:pt x="20062" y="1956"/>
                                    </a:cubicBezTo>
                                    <a:lnTo>
                                      <a:pt x="20062" y="1956"/>
                                    </a:lnTo>
                                    <a:cubicBezTo>
                                      <a:pt x="15449" y="1956"/>
                                      <a:pt x="15449" y="1956"/>
                                      <a:pt x="15449" y="1956"/>
                                    </a:cubicBezTo>
                                    <a:lnTo>
                                      <a:pt x="15449" y="1956"/>
                                    </a:lnTo>
                                    <a:lnTo>
                                      <a:pt x="15449" y="3911"/>
                                    </a:lnTo>
                                    <a:close/>
                                    <a:moveTo>
                                      <a:pt x="21600" y="16711"/>
                                    </a:moveTo>
                                    <a:cubicBezTo>
                                      <a:pt x="21600" y="20622"/>
                                      <a:pt x="21600" y="20622"/>
                                      <a:pt x="21600" y="20622"/>
                                    </a:cubicBezTo>
                                    <a:lnTo>
                                      <a:pt x="21600" y="20622"/>
                                    </a:lnTo>
                                    <a:cubicBezTo>
                                      <a:pt x="21600" y="20889"/>
                                      <a:pt x="21530" y="21067"/>
                                      <a:pt x="21390" y="21333"/>
                                    </a:cubicBezTo>
                                    <a:lnTo>
                                      <a:pt x="21390" y="21333"/>
                                    </a:lnTo>
                                    <a:cubicBezTo>
                                      <a:pt x="21250" y="21511"/>
                                      <a:pt x="21041" y="21600"/>
                                      <a:pt x="20831" y="21600"/>
                                    </a:cubicBezTo>
                                    <a:lnTo>
                                      <a:pt x="20831" y="21600"/>
                                    </a:lnTo>
                                    <a:cubicBezTo>
                                      <a:pt x="769" y="21600"/>
                                      <a:pt x="769" y="21600"/>
                                      <a:pt x="769" y="21600"/>
                                    </a:cubicBezTo>
                                    <a:lnTo>
                                      <a:pt x="769" y="21600"/>
                                    </a:lnTo>
                                    <a:cubicBezTo>
                                      <a:pt x="559" y="21600"/>
                                      <a:pt x="350" y="21511"/>
                                      <a:pt x="210" y="21333"/>
                                    </a:cubicBezTo>
                                    <a:lnTo>
                                      <a:pt x="210" y="21333"/>
                                    </a:lnTo>
                                    <a:cubicBezTo>
                                      <a:pt x="70" y="21067"/>
                                      <a:pt x="0" y="20889"/>
                                      <a:pt x="0" y="20622"/>
                                    </a:cubicBezTo>
                                    <a:lnTo>
                                      <a:pt x="0" y="20622"/>
                                    </a:lnTo>
                                    <a:cubicBezTo>
                                      <a:pt x="0" y="16711"/>
                                      <a:pt x="0" y="16711"/>
                                      <a:pt x="0" y="16711"/>
                                    </a:cubicBezTo>
                                    <a:lnTo>
                                      <a:pt x="0" y="16711"/>
                                    </a:lnTo>
                                    <a:cubicBezTo>
                                      <a:pt x="0" y="16444"/>
                                      <a:pt x="70" y="16178"/>
                                      <a:pt x="210" y="16000"/>
                                    </a:cubicBezTo>
                                    <a:lnTo>
                                      <a:pt x="210" y="16000"/>
                                    </a:lnTo>
                                    <a:cubicBezTo>
                                      <a:pt x="350" y="15822"/>
                                      <a:pt x="559" y="15733"/>
                                      <a:pt x="769" y="15733"/>
                                    </a:cubicBezTo>
                                    <a:lnTo>
                                      <a:pt x="769" y="15733"/>
                                    </a:lnTo>
                                    <a:cubicBezTo>
                                      <a:pt x="20831" y="15733"/>
                                      <a:pt x="20831" y="15733"/>
                                      <a:pt x="20831" y="15733"/>
                                    </a:cubicBezTo>
                                    <a:lnTo>
                                      <a:pt x="20831" y="15733"/>
                                    </a:lnTo>
                                    <a:cubicBezTo>
                                      <a:pt x="21041" y="15733"/>
                                      <a:pt x="21250" y="15822"/>
                                      <a:pt x="21390" y="16000"/>
                                    </a:cubicBezTo>
                                    <a:lnTo>
                                      <a:pt x="21390" y="16000"/>
                                    </a:lnTo>
                                    <a:cubicBezTo>
                                      <a:pt x="21530" y="16178"/>
                                      <a:pt x="21600" y="16444"/>
                                      <a:pt x="21600" y="16711"/>
                                    </a:cubicBezTo>
                                    <a:close/>
                                    <a:moveTo>
                                      <a:pt x="21600" y="8800"/>
                                    </a:moveTo>
                                    <a:cubicBezTo>
                                      <a:pt x="21600" y="12711"/>
                                      <a:pt x="21600" y="12711"/>
                                      <a:pt x="21600" y="12711"/>
                                    </a:cubicBezTo>
                                    <a:lnTo>
                                      <a:pt x="21600" y="12711"/>
                                    </a:lnTo>
                                    <a:cubicBezTo>
                                      <a:pt x="21600" y="12978"/>
                                      <a:pt x="21530" y="13244"/>
                                      <a:pt x="21390" y="13422"/>
                                    </a:cubicBezTo>
                                    <a:lnTo>
                                      <a:pt x="21390" y="13422"/>
                                    </a:lnTo>
                                    <a:cubicBezTo>
                                      <a:pt x="21250" y="13600"/>
                                      <a:pt x="21041" y="13689"/>
                                      <a:pt x="20831" y="13689"/>
                                    </a:cubicBezTo>
                                    <a:lnTo>
                                      <a:pt x="20831" y="13689"/>
                                    </a:lnTo>
                                    <a:cubicBezTo>
                                      <a:pt x="769" y="13689"/>
                                      <a:pt x="769" y="13689"/>
                                      <a:pt x="769" y="13689"/>
                                    </a:cubicBezTo>
                                    <a:lnTo>
                                      <a:pt x="769" y="13689"/>
                                    </a:lnTo>
                                    <a:cubicBezTo>
                                      <a:pt x="559" y="13689"/>
                                      <a:pt x="350" y="13600"/>
                                      <a:pt x="210" y="13422"/>
                                    </a:cubicBezTo>
                                    <a:lnTo>
                                      <a:pt x="210" y="13422"/>
                                    </a:lnTo>
                                    <a:cubicBezTo>
                                      <a:pt x="70" y="13244"/>
                                      <a:pt x="0" y="12978"/>
                                      <a:pt x="0" y="12711"/>
                                    </a:cubicBezTo>
                                    <a:lnTo>
                                      <a:pt x="0" y="12711"/>
                                    </a:lnTo>
                                    <a:cubicBezTo>
                                      <a:pt x="0" y="8800"/>
                                      <a:pt x="0" y="8800"/>
                                      <a:pt x="0" y="8800"/>
                                    </a:cubicBezTo>
                                    <a:lnTo>
                                      <a:pt x="0" y="8800"/>
                                    </a:lnTo>
                                    <a:cubicBezTo>
                                      <a:pt x="0" y="8533"/>
                                      <a:pt x="70" y="8356"/>
                                      <a:pt x="210" y="8089"/>
                                    </a:cubicBezTo>
                                    <a:lnTo>
                                      <a:pt x="210" y="8089"/>
                                    </a:lnTo>
                                    <a:cubicBezTo>
                                      <a:pt x="350" y="7911"/>
                                      <a:pt x="559" y="7822"/>
                                      <a:pt x="769" y="7822"/>
                                    </a:cubicBezTo>
                                    <a:lnTo>
                                      <a:pt x="769" y="7822"/>
                                    </a:lnTo>
                                    <a:cubicBezTo>
                                      <a:pt x="20831" y="7822"/>
                                      <a:pt x="20831" y="7822"/>
                                      <a:pt x="20831" y="7822"/>
                                    </a:cubicBezTo>
                                    <a:lnTo>
                                      <a:pt x="20831" y="7822"/>
                                    </a:lnTo>
                                    <a:cubicBezTo>
                                      <a:pt x="21041" y="7822"/>
                                      <a:pt x="21250" y="7911"/>
                                      <a:pt x="21390" y="8089"/>
                                    </a:cubicBezTo>
                                    <a:lnTo>
                                      <a:pt x="21390" y="8089"/>
                                    </a:lnTo>
                                    <a:cubicBezTo>
                                      <a:pt x="21530" y="8356"/>
                                      <a:pt x="21600" y="8533"/>
                                      <a:pt x="21600" y="8800"/>
                                    </a:cubicBezTo>
                                    <a:close/>
                                    <a:moveTo>
                                      <a:pt x="21600" y="978"/>
                                    </a:moveTo>
                                    <a:cubicBezTo>
                                      <a:pt x="21600" y="4889"/>
                                      <a:pt x="21600" y="4889"/>
                                      <a:pt x="21600" y="4889"/>
                                    </a:cubicBezTo>
                                    <a:lnTo>
                                      <a:pt x="21600" y="4889"/>
                                    </a:lnTo>
                                    <a:cubicBezTo>
                                      <a:pt x="21600" y="5156"/>
                                      <a:pt x="21530" y="5333"/>
                                      <a:pt x="21390" y="5600"/>
                                    </a:cubicBezTo>
                                    <a:lnTo>
                                      <a:pt x="21390" y="5600"/>
                                    </a:lnTo>
                                    <a:cubicBezTo>
                                      <a:pt x="21250" y="5778"/>
                                      <a:pt x="21041" y="5867"/>
                                      <a:pt x="20831" y="5867"/>
                                    </a:cubicBezTo>
                                    <a:lnTo>
                                      <a:pt x="20831" y="5867"/>
                                    </a:lnTo>
                                    <a:cubicBezTo>
                                      <a:pt x="769" y="5867"/>
                                      <a:pt x="769" y="5867"/>
                                      <a:pt x="769" y="5867"/>
                                    </a:cubicBezTo>
                                    <a:lnTo>
                                      <a:pt x="769" y="5867"/>
                                    </a:lnTo>
                                    <a:cubicBezTo>
                                      <a:pt x="559" y="5867"/>
                                      <a:pt x="350" y="5778"/>
                                      <a:pt x="210" y="5600"/>
                                    </a:cubicBezTo>
                                    <a:lnTo>
                                      <a:pt x="210" y="5600"/>
                                    </a:lnTo>
                                    <a:cubicBezTo>
                                      <a:pt x="70" y="5333"/>
                                      <a:pt x="0" y="5156"/>
                                      <a:pt x="0" y="4889"/>
                                    </a:cubicBezTo>
                                    <a:lnTo>
                                      <a:pt x="0" y="4889"/>
                                    </a:lnTo>
                                    <a:cubicBezTo>
                                      <a:pt x="0" y="978"/>
                                      <a:pt x="0" y="978"/>
                                      <a:pt x="0" y="978"/>
                                    </a:cubicBezTo>
                                    <a:lnTo>
                                      <a:pt x="0" y="978"/>
                                    </a:lnTo>
                                    <a:cubicBezTo>
                                      <a:pt x="0" y="711"/>
                                      <a:pt x="70" y="444"/>
                                      <a:pt x="210" y="267"/>
                                    </a:cubicBezTo>
                                    <a:lnTo>
                                      <a:pt x="210" y="267"/>
                                    </a:lnTo>
                                    <a:cubicBezTo>
                                      <a:pt x="350" y="89"/>
                                      <a:pt x="559" y="0"/>
                                      <a:pt x="769" y="0"/>
                                    </a:cubicBezTo>
                                    <a:lnTo>
                                      <a:pt x="769" y="0"/>
                                    </a:lnTo>
                                    <a:cubicBezTo>
                                      <a:pt x="20831" y="0"/>
                                      <a:pt x="20831" y="0"/>
                                      <a:pt x="20831" y="0"/>
                                    </a:cubicBezTo>
                                    <a:lnTo>
                                      <a:pt x="20831" y="0"/>
                                    </a:lnTo>
                                    <a:cubicBezTo>
                                      <a:pt x="21041" y="0"/>
                                      <a:pt x="21250" y="89"/>
                                      <a:pt x="21390" y="267"/>
                                    </a:cubicBezTo>
                                    <a:lnTo>
                                      <a:pt x="21390" y="267"/>
                                    </a:lnTo>
                                    <a:cubicBezTo>
                                      <a:pt x="21530" y="444"/>
                                      <a:pt x="21600" y="711"/>
                                      <a:pt x="21600" y="9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644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reeform 75" coordsize="21600,21600" path="m12303,19644c20062,19644,20062,19644,20062,19644l20062,19644c20062,17689,20062,17689,20062,17689l20062,17689c12303,17689,12303,17689,12303,17689l12303,17689l12303,19644xm7689,11733c20062,11733,20062,11733,20062,11733l20062,11733c20062,9778,20062,9778,20062,9778l20062,9778c7689,9778,7689,9778,7689,9778l7689,9778l7689,11733xm15449,3911c20062,3911,20062,3911,20062,3911l20062,3911c20062,1956,20062,1956,20062,1956l20062,1956c15449,1956,15449,1956,15449,1956l15449,1956l15449,3911xm21600,16711c21600,20622,21600,20622,21600,20622l21600,20622c21600,20889,21530,21067,21390,21333l21390,21333c21250,21511,21041,21600,20831,21600l20831,21600c769,21600,769,21600,769,21600l769,21600c559,21600,350,21511,210,21333l210,21333c70,21067,0,20889,0,20622l0,20622c0,16711,0,16711,0,16711l0,16711c0,16444,70,16178,210,16000l210,16000c350,15822,559,15733,769,15733l769,15733c20831,15733,20831,15733,20831,15733l20831,15733c21041,15733,21250,15822,21390,16000l21390,16000c21530,16178,21600,16444,21600,16711xm21600,8800c21600,12711,21600,12711,21600,12711l21600,12711c21600,12978,21530,13244,21390,13422l21390,13422c21250,13600,21041,13689,20831,13689l20831,13689c769,13689,769,13689,769,13689l769,13689c559,13689,350,13600,210,13422l210,13422c70,13244,0,12978,0,12711l0,12711c0,8800,0,8800,0,8800l0,8800c0,8533,70,8356,210,8089l210,8089c350,7911,559,7822,769,7822l769,7822c20831,7822,20831,7822,20831,7822l20831,7822c21041,7822,21250,7911,21390,8089l21390,8089c21530,8356,21600,8533,21600,8800xm21600,978c21600,4889,21600,4889,21600,4889l21600,4889c21600,5156,21530,5333,21390,5600l21390,5600c21250,5778,21041,5867,20831,5867l20831,5867c769,5867,769,5867,769,5867l769,5867c559,5867,350,5778,210,5600l210,5600c70,5333,0,5156,0,4889l0,4889c0,978,0,978,0,978l0,978c0,711,70,444,210,267l210,267c350,89,559,0,769,0l769,0c20831,0,20831,0,20831,0l20831,0c21041,0,21250,89,21390,267l21390,267c21530,444,21600,711,21600,978xe" fillcolor="#364455" stroked="f" o:allowincell="t" style="position:absolute;margin-left:0pt;margin-top:0pt;width:18.85pt;height:14.8pt;mso-wrap-style:none;v-text-anchor:middle">
                      <v:fill o:detectmouseclick="t" type="solid" color2="#c9bba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color w:val="C7A163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70C0"/>
                <w:sz w:val="28"/>
                <w:szCs w:val="22"/>
                <w:lang w:val="en-US" w:eastAsia="en-US" w:bidi="ar-SA"/>
              </w:rPr>
              <w:t>CORE COMPETENCIES</w:t>
            </w:r>
          </w:p>
          <w:p>
            <w:pPr>
              <w:pStyle w:val="Normal"/>
              <w:spacing w:lineRule="auto" w:line="300" w:before="120" w:after="0"/>
              <w:rPr>
                <w:rStyle w:val="DefaultParagraphFont"/>
                <w:rFonts w:ascii="Calibri" w:hAnsi="Calibri" w:eastAsia="Calibri" w:cs="Times New Roman"/>
                <w:sz w:val="22"/>
                <w:szCs w:val="22"/>
                <w:lang w:val="en-US" w:bidi="ar-SA"/>
              </w:rPr>
            </w:pPr>
            <w:r>
              <w:rPr>
                <w:rFonts w:eastAsia="Calibri" w:cs="Times New Roman"/>
              </w:rPr>
              <mc:AlternateContent>
                <mc:Choice Requires="wps">
                  <w:drawing>
                    <wp:inline distT="0" distB="0" distL="0" distR="0">
                      <wp:extent cx="1285875" cy="457200"/>
                      <wp:effectExtent l="0" t="0" r="0" b="0"/>
                      <wp:docPr id="17" name="Rounded Rectangle 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</w:rPr>
                                    <w:t>Data Science &amp; Analytic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56" fillcolor="#0070c0" stroked="f" o:allowincell="t" style="position:absolute;margin-left:0pt;margin-top:0pt;width:101.2pt;height:35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FFFFFF"/>
                              </w:rPr>
                              <w:t>Data Science &amp; Analytics</w:t>
                            </w:r>
                          </w:p>
                        </w:txbxContent>
                      </v:textbox>
                      <v:fill o:detectmouseclick="t" type="solid" color2="#ff8f3f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Times New Roman"/>
              </w:rPr>
              <mc:AlternateContent>
                <mc:Choice Requires="wps">
                  <w:drawing>
                    <wp:inline distT="0" distB="0" distL="0" distR="0">
                      <wp:extent cx="1347470" cy="463550"/>
                      <wp:effectExtent l="0" t="0" r="0" b="0"/>
                      <wp:docPr id="18" name="Rounded Rectangle 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7480" cy="46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</w:rPr>
                                    <w:t>Program / Project Management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57" fillcolor="#0070c0" stroked="f" o:allowincell="t" style="position:absolute;margin-left:0pt;margin-top:0pt;width:106.05pt;height:36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FFFFFF"/>
                              </w:rPr>
                              <w:t>Program / Project Management</w:t>
                            </w:r>
                          </w:p>
                        </w:txbxContent>
                      </v:textbox>
                      <v:fill o:detectmouseclick="t" type="solid" color2="#ff8f3f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Times New Roman"/>
              </w:rPr>
              <mc:AlternateContent>
                <mc:Choice Requires="wps">
                  <w:drawing>
                    <wp:inline distT="0" distB="0" distL="0" distR="0">
                      <wp:extent cx="1295400" cy="276225"/>
                      <wp:effectExtent l="0" t="0" r="0" b="0"/>
                      <wp:docPr id="19" name="Rounded Rectangle 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</w:rPr>
                                    <w:t xml:space="preserve">Bioinformatics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58" fillcolor="#0070c0" stroked="f" o:allowincell="t" style="position:absolute;margin-left:0pt;margin-top:0pt;width:101.95pt;height:21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FFFFFF"/>
                              </w:rPr>
                              <w:t xml:space="preserve">Bioinformatics </w:t>
                            </w:r>
                          </w:p>
                        </w:txbxContent>
                      </v:textbox>
                      <v:fill o:detectmouseclick="t" type="solid" color2="#ff8f3f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Times New Roman"/>
              </w:rPr>
              <mc:AlternateContent>
                <mc:Choice Requires="wps">
                  <w:drawing>
                    <wp:inline distT="0" distB="0" distL="0" distR="0">
                      <wp:extent cx="1371600" cy="276225"/>
                      <wp:effectExtent l="0" t="0" r="0" b="0"/>
                      <wp:docPr id="20" name="Rounded Rectangle 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</w:rPr>
                                    <w:t>Technical Train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59" fillcolor="#0070c0" stroked="f" o:allowincell="t" style="position:absolute;margin-left:0pt;margin-top:0pt;width:107.95pt;height:21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FFFFFF"/>
                              </w:rPr>
                              <w:t>Technical Trai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ff8f3f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Times New Roman"/>
              </w:rPr>
              <mc:AlternateContent>
                <mc:Choice Requires="wps">
                  <w:drawing>
                    <wp:inline distT="0" distB="0" distL="0" distR="0">
                      <wp:extent cx="1276350" cy="273050"/>
                      <wp:effectExtent l="0" t="0" r="0" b="0"/>
                      <wp:docPr id="21" name="Rounded Rectangle 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27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</w:rPr>
                                    <w:t>Paper Presentation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60" fillcolor="#0070c0" stroked="f" o:allowincell="t" style="position:absolute;margin-left:0pt;margin-top:0pt;width:100.45pt;height:21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FFFFFF"/>
                              </w:rPr>
                              <w:t>Paper Presentations</w:t>
                            </w:r>
                          </w:p>
                        </w:txbxContent>
                      </v:textbox>
                      <v:fill o:detectmouseclick="t" type="solid" color2="#ff8f3f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Times New Roman"/>
              </w:rPr>
              <mc:AlternateContent>
                <mc:Choice Requires="wps">
                  <w:drawing>
                    <wp:inline distT="0" distB="0" distL="0" distR="0">
                      <wp:extent cx="1371600" cy="266700"/>
                      <wp:effectExtent l="0" t="0" r="0" b="0"/>
                      <wp:docPr id="22" name="Rounded Rectangle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</w:rPr>
                                    <w:t>Academic Resear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61" fillcolor="#0070c0" stroked="f" o:allowincell="t" style="position:absolute;margin-left:0pt;margin-top:0pt;width:107.95pt;height:20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FFFFFF"/>
                              </w:rPr>
                              <w:t>Academic Rese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ff8f3f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sz w:val="22"/>
                <w:szCs w:val="22"/>
                <w:lang w:val="en-US" w:bidi="ar-SA"/>
              </w:rPr>
              <w:t xml:space="preserve">  </w:t>
            </w:r>
            <w:r>
              <w:rPr>
                <w:rFonts w:eastAsia="Calibri" w:cs="Times New Roman"/>
              </w:rPr>
              <mc:AlternateContent>
                <mc:Choice Requires="wps">
                  <w:drawing>
                    <wp:inline distT="0" distB="0" distL="0" distR="0">
                      <wp:extent cx="1285875" cy="266700"/>
                      <wp:effectExtent l="0" t="0" r="0" b="0"/>
                      <wp:docPr id="23" name="Rounded Rectangle 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</w:rPr>
                                    <w:t>R/ RStudi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64" fillcolor="#0070c0" stroked="f" o:allowincell="t" style="position:absolute;margin-left:0pt;margin-top:0pt;width:101.2pt;height:20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FFFFFF"/>
                              </w:rPr>
                              <w:t>R/ RStudio</w:t>
                            </w:r>
                          </w:p>
                        </w:txbxContent>
                      </v:textbox>
                      <v:fill o:detectmouseclick="t" type="solid" color2="#ff8f3f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Times New Roman"/>
              </w:rPr>
              <mc:AlternateContent>
                <mc:Choice Requires="wps">
                  <w:drawing>
                    <wp:inline distT="0" distB="0" distL="0" distR="0">
                      <wp:extent cx="1362075" cy="266700"/>
                      <wp:effectExtent l="0" t="0" r="0" b="0"/>
                      <wp:docPr id="24" name="Rounded Rectangle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</w:rPr>
                                    <w:t>Big Data Analysi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62" fillcolor="#0070c0" stroked="f" o:allowincell="t" style="position:absolute;margin-left:0pt;margin-top:0pt;width:107.2pt;height:20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FFFFFF"/>
                              </w:rPr>
                              <w:t>Big Data Analysis</w:t>
                            </w:r>
                          </w:p>
                        </w:txbxContent>
                      </v:textbox>
                      <v:fill o:detectmouseclick="t" type="solid" color2="#ff8f3f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sz w:val="22"/>
                <w:szCs w:val="22"/>
                <w:lang w:val="en-US" w:bidi="ar-SA"/>
              </w:rPr>
              <w:t xml:space="preserve">  </w:t>
            </w:r>
            <w:r>
              <w:rPr>
                <w:rFonts w:eastAsia="Calibri" w:cs="Times New Roman"/>
              </w:rPr>
              <mc:AlternateContent>
                <mc:Choice Requires="wps">
                  <w:drawing>
                    <wp:inline distT="0" distB="0" distL="0" distR="0">
                      <wp:extent cx="1285875" cy="447675"/>
                      <wp:effectExtent l="0" t="0" r="0" b="0"/>
                      <wp:docPr id="25" name="Rounded Rectangle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44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</w:rPr>
                                    <w:t>Statistical Analysis Program Executio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66" fillcolor="#0070c0" stroked="f" o:allowincell="t" style="position:absolute;margin-left:0pt;margin-top:0pt;width:101.2pt;height:35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FFFFFF"/>
                              </w:rPr>
                              <w:t>Statistical Analysis Program Execution</w:t>
                            </w:r>
                          </w:p>
                        </w:txbxContent>
                      </v:textbox>
                      <v:fill o:detectmouseclick="t" type="solid" color2="#ff8f3f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Times New Roman"/>
              </w:rPr>
              <mc:AlternateContent>
                <mc:Choice Requires="wps">
                  <w:drawing>
                    <wp:inline distT="0" distB="0" distL="0" distR="0">
                      <wp:extent cx="1362075" cy="454025"/>
                      <wp:effectExtent l="0" t="0" r="0" b="0"/>
                      <wp:docPr id="26" name="Rounded 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</w:rPr>
                                    <w:t>Analytics Solutions Implementatio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53" fillcolor="#0070c0" stroked="f" o:allowincell="t" style="position:absolute;margin-left:0pt;margin-top:0pt;width:107.2pt;height:35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FFFFFF"/>
                              </w:rPr>
                              <w:t>Analytics Solutions Implementation</w:t>
                            </w:r>
                          </w:p>
                        </w:txbxContent>
                      </v:textbox>
                      <v:fill o:detectmouseclick="t" type="solid" color2="#ff8f3f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8" w:space="1" w:color="7F7F7F"/>
              </w:pBdr>
              <w:spacing w:lineRule="auto" w:line="240" w:before="0" w:after="0"/>
              <w:ind w:left="7" w:hanging="0"/>
              <w:rPr>
                <w:rStyle w:val="DefaultParagraphFont"/>
                <w:rFonts w:ascii="Calibri" w:hAnsi="Calibri" w:eastAsia="Calibri" w:cs="Times New Roman"/>
                <w:b/>
                <w:b/>
                <w:color w:val="C7A163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</w:rPr>
              <mc:AlternateContent>
                <mc:Choice Requires="wps">
                  <w:drawing>
                    <wp:inline distT="0" distB="0" distL="0" distR="0">
                      <wp:extent cx="1285875" cy="266700"/>
                      <wp:effectExtent l="0" t="0" r="0" b="0"/>
                      <wp:docPr id="27" name="Rounded 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</w:rPr>
                                    <w:t>Team Management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1" fillcolor="#0070c0" stroked="f" o:allowincell="t" style="position:absolute;margin-left:0pt;margin-top:0pt;width:101.2pt;height:20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FFFFFF"/>
                              </w:rPr>
                              <w:t>Team Management</w:t>
                            </w:r>
                          </w:p>
                        </w:txbxContent>
                      </v:textbox>
                      <v:fill o:detectmouseclick="t" type="solid" color2="#ff8f3f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b/>
                <w:color w:val="C7A163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</w:rPr>
              <mc:AlternateContent>
                <mc:Choice Requires="wps">
                  <w:drawing>
                    <wp:inline distT="0" distB="0" distL="0" distR="0">
                      <wp:extent cx="1362075" cy="263525"/>
                      <wp:effectExtent l="0" t="0" r="0" b="0"/>
                      <wp:docPr id="28" name="Rounded 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263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</w:rPr>
                                    <w:t>Process Improve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2" fillcolor="#0070c0" stroked="f" o:allowincell="t" style="position:absolute;margin-left:0pt;margin-top:0pt;width:107.2pt;height:20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FFFFFF"/>
                              </w:rPr>
                              <w:t>Process Improv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ff8f3f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8" w:space="1" w:color="7F7F7F"/>
              </w:pBdr>
              <w:spacing w:lineRule="auto" w:line="240" w:before="0" w:after="0"/>
              <w:ind w:left="7" w:hanging="0"/>
              <w:rPr>
                <w:rStyle w:val="DefaultParagraphFont"/>
                <w:rFonts w:ascii="Calibri" w:hAnsi="Calibri" w:eastAsia="Calibri" w:cs="Times New Roman"/>
                <w:b/>
                <w:b/>
                <w:color w:val="C7A163"/>
                <w:sz w:val="22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pBdr>
                <w:bottom w:val="single" w:sz="8" w:space="1" w:color="7F7F7F"/>
              </w:pBdr>
              <w:spacing w:lineRule="auto" w:line="240" w:before="0" w:after="0"/>
              <w:ind w:left="7" w:hanging="0"/>
              <w:rPr>
                <w:rStyle w:val="DefaultParagraphFont"/>
                <w:rFonts w:ascii="Calibri" w:hAnsi="Calibri" w:eastAsia="Calibri" w:cs="Times New Roman"/>
                <w:b/>
                <w:b/>
                <w:color w:val="C7A163"/>
                <w:sz w:val="28"/>
                <w:szCs w:val="22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29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color w:val="C7A163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70C0"/>
                <w:sz w:val="28"/>
                <w:szCs w:val="22"/>
                <w:lang w:val="en-US" w:eastAsia="en-US" w:bidi="ar-SA"/>
              </w:rPr>
              <w:t>SOFT SKILLS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Style w:val="DefaultParagraphFont"/>
                <w:rFonts w:ascii="Calibri" w:hAnsi="Calibri" w:eastAsia="Calibri" w:cs="Times New Roman"/>
                <w:b/>
                <w:b/>
                <w:color w:val="C7A163"/>
                <w:sz w:val="10"/>
                <w:szCs w:val="10"/>
                <w:lang w:val="en-US" w:eastAsia="en-US" w:bidi="ar-SA"/>
              </w:rPr>
            </w:pPr>
            <w:r>
              <w:rPr/>
            </w:r>
          </w:p>
          <w:tbl>
            <w:tblPr>
              <w:tblW w:w="420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620"/>
            </w:tblGrid>
            <w:tr>
              <w:trPr>
                <w:trHeight w:val="180" w:hRule="atLeast"/>
              </w:trPr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DefaultParagraphFont"/>
                      <w:rFonts w:ascii="Calibri" w:hAnsi="Calibri" w:eastAsia="Calibri" w:cs="Times New Roman"/>
                      <w:sz w:val="2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Times New Roman"/>
                      <w:sz w:val="20"/>
                      <w:szCs w:val="22"/>
                      <w:lang w:val="en-US" w:eastAsia="en-US" w:bidi="ar-SA"/>
                    </w:rPr>
                    <w:t>Change Agent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DefaultParagraphFont"/>
                      <w:rFonts w:ascii="Calibri" w:hAnsi="Calibri" w:eastAsia="Calibri" w:cs="Times New Roman"/>
                      <w:sz w:val="20"/>
                      <w:szCs w:val="22"/>
                      <w:lang w:val="en-US" w:eastAsia="en-US" w:bidi="ar-SA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91540" cy="210185"/>
                        <wp:effectExtent l="0" t="0" r="0" b="0"/>
                        <wp:docPr id="30" name="Picture 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Picture 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0" t="-170" r="-40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210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DefaultParagraphFont"/>
                      <w:rFonts w:ascii="Calibri" w:hAnsi="Calibri" w:eastAsia="Calibri" w:cs="Times New Roman"/>
                      <w:sz w:val="2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Times New Roman"/>
                      <w:sz w:val="20"/>
                      <w:szCs w:val="22"/>
                      <w:lang w:val="en-US" w:eastAsia="en-US" w:bidi="ar-SA"/>
                    </w:rPr>
                    <w:t>Innovator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DefaultParagraphFont"/>
                      <w:rFonts w:ascii="Calibri" w:hAnsi="Calibri" w:eastAsia="Calibri" w:cs="Times New Roman"/>
                      <w:sz w:val="20"/>
                      <w:szCs w:val="22"/>
                      <w:lang w:val="en-US" w:eastAsia="en-US" w:bidi="ar-SA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91540" cy="210185"/>
                        <wp:effectExtent l="0" t="0" r="0" b="0"/>
                        <wp:docPr id="31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0" t="-170" r="-40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210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DefaultParagraphFont"/>
                      <w:rFonts w:ascii="Calibri" w:hAnsi="Calibri" w:eastAsia="Calibri" w:cs="Times New Roman"/>
                      <w:sz w:val="2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Times New Roman"/>
                      <w:sz w:val="20"/>
                      <w:szCs w:val="22"/>
                      <w:lang w:val="en-US" w:eastAsia="en-US" w:bidi="ar-SA"/>
                    </w:rPr>
                    <w:t>Critical Thinker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DefaultParagraphFont"/>
                      <w:rFonts w:ascii="Calibri" w:hAnsi="Calibri" w:eastAsia="Calibri" w:cs="Times New Roman"/>
                      <w:sz w:val="20"/>
                      <w:szCs w:val="22"/>
                      <w:lang w:val="en-US" w:eastAsia="en-US" w:bidi="ar-SA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91540" cy="210185"/>
                        <wp:effectExtent l="0" t="0" r="0" b="0"/>
                        <wp:docPr id="32" name="Pictur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Pictur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0" t="-170" r="-40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210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DefaultParagraphFont"/>
                      <w:rFonts w:ascii="Calibri" w:hAnsi="Calibri" w:eastAsia="Calibri" w:cs="Times New Roman"/>
                      <w:sz w:val="2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Times New Roman"/>
                      <w:sz w:val="20"/>
                      <w:szCs w:val="22"/>
                      <w:lang w:val="en-US" w:eastAsia="en-US" w:bidi="ar-SA"/>
                    </w:rPr>
                    <w:t>Motivational Leader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DefaultParagraphFont"/>
                      <w:rFonts w:ascii="Calibri" w:hAnsi="Calibri" w:eastAsia="Calibri" w:cs="Times New Roman"/>
                      <w:sz w:val="20"/>
                      <w:szCs w:val="22"/>
                      <w:lang w:val="en-US" w:eastAsia="en-US" w:bidi="ar-SA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91540" cy="210185"/>
                        <wp:effectExtent l="0" t="0" r="0" b="0"/>
                        <wp:docPr id="33" name="Picture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Picture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0" t="-170" r="-40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210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pBdr>
                <w:bottom w:val="single" w:sz="8" w:space="1" w:color="7F7F7F"/>
              </w:pBdr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b/>
                <w:b/>
                <w:color w:val="C7A163"/>
                <w:sz w:val="28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pBdr>
                <w:bottom w:val="single" w:sz="8" w:space="1" w:color="7F7F7F"/>
              </w:pBdr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b/>
                <w:b/>
                <w:color w:val="C7A163"/>
                <w:sz w:val="28"/>
                <w:szCs w:val="22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34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3" t="-188" r="-17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color w:val="C7A163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70C0"/>
                <w:sz w:val="28"/>
                <w:szCs w:val="22"/>
                <w:lang w:val="en-US" w:eastAsia="en-US" w:bidi="ar-SA"/>
              </w:rPr>
              <w:t xml:space="preserve">IT SKILLS 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Style w:val="DefaultParagraphFont"/>
                <w:rFonts w:ascii="Calibri" w:hAnsi="Calibri" w:eastAsia="Calibri" w:cs="Times New Roman"/>
                <w:b/>
                <w:b/>
                <w:color w:val="C7A163"/>
                <w:sz w:val="10"/>
                <w:szCs w:val="10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240" w:before="120" w:after="0"/>
              <w:ind w:left="2131" w:right="150" w:hanging="2131"/>
              <w:rPr>
                <w:rStyle w:val="DefaultParagraphFont"/>
                <w:rFonts w:ascii="Calibri" w:hAnsi="Calibri" w:eastAsia="Calibri" w:cs="Times New Roman"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/>
                <w:b/>
                <w:sz w:val="20"/>
                <w:szCs w:val="22"/>
                <w:lang w:val="en-US" w:bidi="ar-SA"/>
              </w:rPr>
              <w:t xml:space="preserve">Data Science Tools: </w:t>
              <w:tab/>
            </w:r>
            <w:r>
              <w:rPr>
                <w:rFonts w:eastAsia="Calibri" w:cs="Times New Roman"/>
                <w:sz w:val="20"/>
                <w:szCs w:val="22"/>
                <w:lang w:val="en-US" w:bidi="ar-SA"/>
              </w:rPr>
              <w:t>R, R Studio, Python</w:t>
            </w:r>
          </w:p>
          <w:p>
            <w:pPr>
              <w:pStyle w:val="Normal"/>
              <w:shd w:fill="DAEEF3" w:val="clear"/>
              <w:tabs>
                <w:tab w:val="clear" w:pos="720"/>
                <w:tab w:val="left" w:pos="1590" w:leader="none"/>
              </w:tabs>
              <w:spacing w:lineRule="auto" w:line="240" w:before="120" w:after="0"/>
              <w:ind w:right="150" w:hanging="0"/>
              <w:rPr>
                <w:rStyle w:val="DefaultParagraphFont"/>
                <w:rFonts w:ascii="Calibri" w:hAnsi="Calibri" w:eastAsia="Calibri" w:cs="Times New Roman"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/>
                <w:b/>
                <w:sz w:val="20"/>
                <w:szCs w:val="22"/>
                <w:lang w:val="en-US" w:bidi="ar-SA"/>
              </w:rPr>
              <w:t>Databases:</w:t>
            </w:r>
            <w:r>
              <w:rPr>
                <w:rFonts w:eastAsia="Calibri" w:cs="Times New Roman"/>
                <w:sz w:val="20"/>
                <w:szCs w:val="22"/>
                <w:lang w:val="en-US" w:bidi="ar-SA"/>
              </w:rPr>
              <w:tab/>
              <w:tab/>
              <w:t xml:space="preserve">SQL, MySQL,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240" w:before="120" w:after="0"/>
              <w:ind w:right="150" w:hanging="0"/>
              <w:rPr>
                <w:rStyle w:val="DefaultParagraphFont"/>
                <w:rFonts w:ascii="Calibri" w:hAnsi="Calibri" w:eastAsia="Calibri" w:cs="Times New Roman"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/>
                <w:b/>
                <w:sz w:val="20"/>
                <w:szCs w:val="22"/>
                <w:lang w:val="en-US" w:bidi="ar-SA"/>
              </w:rPr>
              <w:t>Web Technologies:</w:t>
              <w:tab/>
            </w:r>
            <w:r>
              <w:rPr>
                <w:rFonts w:eastAsia="Calibri" w:cs="Times New Roman"/>
                <w:sz w:val="20"/>
                <w:szCs w:val="22"/>
                <w:lang w:val="en-US" w:bidi="ar-SA"/>
              </w:rPr>
              <w:tab/>
              <w:t>HTML</w:t>
            </w:r>
          </w:p>
          <w:p>
            <w:pPr>
              <w:pStyle w:val="Normal"/>
              <w:shd w:fill="DAEEF3" w:val="clear"/>
              <w:tabs>
                <w:tab w:val="clear" w:pos="720"/>
                <w:tab w:val="left" w:pos="1590" w:leader="none"/>
              </w:tabs>
              <w:spacing w:lineRule="auto" w:line="240" w:before="120" w:after="0"/>
              <w:ind w:right="150" w:hanging="0"/>
              <w:rPr>
                <w:rStyle w:val="DefaultParagraphFont"/>
                <w:rFonts w:ascii="Calibri" w:hAnsi="Calibri" w:eastAsia="Calibri" w:cs="Times New Roman"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/>
                <w:b/>
                <w:sz w:val="20"/>
                <w:szCs w:val="22"/>
                <w:lang w:val="en-US" w:bidi="ar-SA"/>
              </w:rPr>
              <w:t>Operating System:</w:t>
            </w:r>
            <w:r>
              <w:rPr>
                <w:rFonts w:eastAsia="Calibri" w:cs="Times New Roman"/>
                <w:sz w:val="20"/>
                <w:szCs w:val="22"/>
                <w:lang w:val="en-US" w:bidi="ar-SA"/>
              </w:rPr>
              <w:t xml:space="preserve"> </w:t>
              <w:tab/>
              <w:tab/>
              <w:t>Linux, Unix, Windows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240" w:before="120" w:after="0"/>
              <w:ind w:right="150" w:hanging="0"/>
              <w:rPr>
                <w:rStyle w:val="DefaultParagraphFont"/>
                <w:rFonts w:ascii="Calibri" w:hAnsi="Calibri" w:eastAsia="Calibri" w:cs="Times New Roman"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/>
                <w:b/>
                <w:sz w:val="20"/>
                <w:szCs w:val="22"/>
                <w:lang w:val="en-US" w:bidi="ar-SA"/>
              </w:rPr>
              <w:t>Software</w:t>
            </w:r>
            <w:r>
              <w:rPr>
                <w:rFonts w:eastAsia="Calibri" w:cs="Times New Roman"/>
                <w:sz w:val="20"/>
                <w:szCs w:val="22"/>
                <w:lang w:val="en-US" w:bidi="ar-SA"/>
              </w:rPr>
              <w:t xml:space="preserve">: </w:t>
              <w:tab/>
              <w:tab/>
              <w:t xml:space="preserve">MS Office, LAMP, </w:t>
              <w:tab/>
              <w:tab/>
              <w:t xml:space="preserve">Molecular Operating </w:t>
              <w:tab/>
              <w:tab/>
              <w:t xml:space="preserve">Environment (MOE), </w:t>
              <w:tab/>
              <w:tab/>
              <w:t>Insight II</w:t>
            </w:r>
          </w:p>
          <w:p>
            <w:pPr>
              <w:pStyle w:val="Normal"/>
              <w:pBdr>
                <w:bottom w:val="single" w:sz="8" w:space="1" w:color="7F7F7F"/>
              </w:pBdr>
              <w:spacing w:lineRule="auto" w:line="240" w:before="0" w:after="0"/>
              <w:ind w:left="7" w:hanging="0"/>
              <w:rPr>
                <w:rStyle w:val="DefaultParagraphFont"/>
                <w:rFonts w:ascii="Calibri" w:hAnsi="Calibri" w:eastAsia="Calibri" w:cs="Times New Roman"/>
                <w:b/>
                <w:b/>
                <w:color w:val="C7A163"/>
                <w:sz w:val="24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pBdr>
                <w:bottom w:val="single" w:sz="8" w:space="1" w:color="7F7F7F"/>
              </w:pBdr>
              <w:spacing w:lineRule="auto" w:line="240" w:before="0" w:after="0"/>
              <w:ind w:left="7" w:hanging="0"/>
              <w:rPr>
                <w:rStyle w:val="DefaultParagraphFont"/>
                <w:rFonts w:ascii="Calibri" w:hAnsi="Calibri" w:eastAsia="Calibri" w:cs="Times New Roman"/>
                <w:b/>
                <w:b/>
                <w:color w:val="C7A163"/>
                <w:sz w:val="28"/>
                <w:szCs w:val="22"/>
                <w:lang w:val="en-US" w:eastAsia="en-US" w:bidi="ar-SA"/>
              </w:rPr>
            </w:pPr>
            <w:bookmarkStart w:id="0" w:name="_GoBack"/>
            <w:bookmarkEnd w:id="0"/>
            <w:r>
              <w:rPr>
                <w:b/>
                <w:color w:val="C7A163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223520" cy="171450"/>
                      <wp:effectExtent l="0" t="0" r="0" b="0"/>
                      <wp:docPr id="35" name="Freeform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3477" y="14023"/>
                                    </a:moveTo>
                                    <a:lnTo>
                                      <a:pt x="3477" y="14023"/>
                                    </a:lnTo>
                                    <a:lnTo>
                                      <a:pt x="3477" y="14023"/>
                                    </a:lnTo>
                                    <a:cubicBezTo>
                                      <a:pt x="4216" y="16568"/>
                                      <a:pt x="4607" y="17585"/>
                                      <a:pt x="6910" y="18547"/>
                                    </a:cubicBezTo>
                                    <a:lnTo>
                                      <a:pt x="6910" y="18547"/>
                                    </a:lnTo>
                                    <a:cubicBezTo>
                                      <a:pt x="8823" y="20073"/>
                                      <a:pt x="9996" y="21543"/>
                                      <a:pt x="10778" y="21543"/>
                                    </a:cubicBezTo>
                                    <a:lnTo>
                                      <a:pt x="10778" y="21543"/>
                                    </a:lnTo>
                                    <a:cubicBezTo>
                                      <a:pt x="11561" y="21543"/>
                                      <a:pt x="12734" y="20073"/>
                                      <a:pt x="14646" y="19055"/>
                                    </a:cubicBezTo>
                                    <a:lnTo>
                                      <a:pt x="14646" y="19055"/>
                                    </a:lnTo>
                                    <a:cubicBezTo>
                                      <a:pt x="16950" y="17585"/>
                                      <a:pt x="16167" y="17585"/>
                                      <a:pt x="16950" y="14588"/>
                                    </a:cubicBezTo>
                                    <a:lnTo>
                                      <a:pt x="16950" y="14588"/>
                                    </a:lnTo>
                                    <a:cubicBezTo>
                                      <a:pt x="10778" y="18547"/>
                                      <a:pt x="10778" y="18547"/>
                                      <a:pt x="10778" y="18547"/>
                                    </a:cubicBezTo>
                                    <a:lnTo>
                                      <a:pt x="10778" y="18547"/>
                                    </a:lnTo>
                                    <a:lnTo>
                                      <a:pt x="3477" y="14023"/>
                                    </a:lnTo>
                                    <a:close/>
                                    <a:moveTo>
                                      <a:pt x="21165" y="7012"/>
                                    </a:moveTo>
                                    <a:lnTo>
                                      <a:pt x="21165" y="7012"/>
                                    </a:lnTo>
                                    <a:lnTo>
                                      <a:pt x="21165" y="7012"/>
                                    </a:lnTo>
                                    <a:cubicBezTo>
                                      <a:pt x="11908" y="509"/>
                                      <a:pt x="11908" y="509"/>
                                      <a:pt x="11908" y="509"/>
                                    </a:cubicBezTo>
                                    <a:lnTo>
                                      <a:pt x="11908" y="509"/>
                                    </a:lnTo>
                                    <a:cubicBezTo>
                                      <a:pt x="11561" y="0"/>
                                      <a:pt x="10387" y="0"/>
                                      <a:pt x="9605" y="509"/>
                                    </a:cubicBezTo>
                                    <a:lnTo>
                                      <a:pt x="9605" y="509"/>
                                    </a:lnTo>
                                    <a:cubicBezTo>
                                      <a:pt x="391" y="7012"/>
                                      <a:pt x="391" y="7012"/>
                                      <a:pt x="391" y="7012"/>
                                    </a:cubicBezTo>
                                    <a:lnTo>
                                      <a:pt x="391" y="7012"/>
                                    </a:lnTo>
                                    <a:cubicBezTo>
                                      <a:pt x="0" y="7520"/>
                                      <a:pt x="0" y="8029"/>
                                      <a:pt x="391" y="9047"/>
                                    </a:cubicBezTo>
                                    <a:lnTo>
                                      <a:pt x="391" y="9047"/>
                                    </a:lnTo>
                                    <a:cubicBezTo>
                                      <a:pt x="9605" y="15550"/>
                                      <a:pt x="9605" y="15550"/>
                                      <a:pt x="9605" y="15550"/>
                                    </a:cubicBezTo>
                                    <a:lnTo>
                                      <a:pt x="9605" y="15550"/>
                                    </a:lnTo>
                                    <a:cubicBezTo>
                                      <a:pt x="10387" y="16059"/>
                                      <a:pt x="11561" y="16059"/>
                                      <a:pt x="11908" y="15550"/>
                                    </a:cubicBezTo>
                                    <a:lnTo>
                                      <a:pt x="11908" y="15550"/>
                                    </a:lnTo>
                                    <a:cubicBezTo>
                                      <a:pt x="17732" y="11026"/>
                                      <a:pt x="17732" y="11026"/>
                                      <a:pt x="17732" y="11026"/>
                                    </a:cubicBezTo>
                                    <a:lnTo>
                                      <a:pt x="17732" y="11026"/>
                                    </a:lnTo>
                                    <a:cubicBezTo>
                                      <a:pt x="11561" y="9047"/>
                                      <a:pt x="11561" y="9047"/>
                                      <a:pt x="11561" y="9047"/>
                                    </a:cubicBezTo>
                                    <a:lnTo>
                                      <a:pt x="11561" y="9047"/>
                                    </a:lnTo>
                                    <a:cubicBezTo>
                                      <a:pt x="11169" y="9047"/>
                                      <a:pt x="11169" y="9499"/>
                                      <a:pt x="10778" y="9499"/>
                                    </a:cubicBezTo>
                                    <a:lnTo>
                                      <a:pt x="10778" y="9499"/>
                                    </a:lnTo>
                                    <a:cubicBezTo>
                                      <a:pt x="9605" y="9499"/>
                                      <a:pt x="8823" y="8538"/>
                                      <a:pt x="8823" y="7520"/>
                                    </a:cubicBezTo>
                                    <a:lnTo>
                                      <a:pt x="8823" y="7520"/>
                                    </a:lnTo>
                                    <a:cubicBezTo>
                                      <a:pt x="8823" y="7012"/>
                                      <a:pt x="9605" y="6050"/>
                                      <a:pt x="10778" y="6050"/>
                                    </a:cubicBezTo>
                                    <a:lnTo>
                                      <a:pt x="10778" y="6050"/>
                                    </a:lnTo>
                                    <a:cubicBezTo>
                                      <a:pt x="11561" y="6050"/>
                                      <a:pt x="12343" y="6503"/>
                                      <a:pt x="12734" y="7012"/>
                                    </a:cubicBezTo>
                                    <a:lnTo>
                                      <a:pt x="12734" y="7012"/>
                                    </a:lnTo>
                                    <a:cubicBezTo>
                                      <a:pt x="19253" y="10008"/>
                                      <a:pt x="19253" y="10008"/>
                                      <a:pt x="19253" y="10008"/>
                                    </a:cubicBezTo>
                                    <a:lnTo>
                                      <a:pt x="19253" y="10008"/>
                                    </a:lnTo>
                                    <a:cubicBezTo>
                                      <a:pt x="21165" y="9047"/>
                                      <a:pt x="21165" y="9047"/>
                                      <a:pt x="21165" y="9047"/>
                                    </a:cubicBezTo>
                                    <a:lnTo>
                                      <a:pt x="21165" y="9047"/>
                                    </a:lnTo>
                                    <a:cubicBezTo>
                                      <a:pt x="21557" y="8029"/>
                                      <a:pt x="21557" y="7520"/>
                                      <a:pt x="21165" y="7012"/>
                                    </a:cubicBezTo>
                                    <a:close/>
                                    <a:moveTo>
                                      <a:pt x="18471" y="19564"/>
                                    </a:moveTo>
                                    <a:lnTo>
                                      <a:pt x="18471" y="19564"/>
                                    </a:lnTo>
                                    <a:lnTo>
                                      <a:pt x="18471" y="19564"/>
                                    </a:lnTo>
                                    <a:cubicBezTo>
                                      <a:pt x="18080" y="20073"/>
                                      <a:pt x="19644" y="20582"/>
                                      <a:pt x="20035" y="19055"/>
                                    </a:cubicBezTo>
                                    <a:lnTo>
                                      <a:pt x="20035" y="19055"/>
                                    </a:lnTo>
                                    <a:cubicBezTo>
                                      <a:pt x="20383" y="12044"/>
                                      <a:pt x="19253" y="10008"/>
                                      <a:pt x="19253" y="10008"/>
                                    </a:cubicBezTo>
                                    <a:lnTo>
                                      <a:pt x="19253" y="10008"/>
                                    </a:lnTo>
                                    <a:cubicBezTo>
                                      <a:pt x="17732" y="11026"/>
                                      <a:pt x="17732" y="11026"/>
                                      <a:pt x="17732" y="11026"/>
                                    </a:cubicBezTo>
                                    <a:lnTo>
                                      <a:pt x="17732" y="11026"/>
                                    </a:lnTo>
                                    <a:cubicBezTo>
                                      <a:pt x="17732" y="11026"/>
                                      <a:pt x="19253" y="12553"/>
                                      <a:pt x="18471" y="195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644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reeform 101" coordsize="21600,21600" path="m3477,14023l3477,14023l3477,14023c4216,16568,4607,17585,6910,18547l6910,18547c8823,20073,9996,21543,10778,21543l10778,21543c11561,21543,12734,20073,14646,19055l14646,19055c16950,17585,16167,17585,16950,14588l16950,14588c10778,18547,10778,18547,10778,18547l10778,18547l3477,14023xm21165,7012l21165,7012l21165,7012c11908,509,11908,509,11908,509l11908,509c11561,0,10387,0,9605,509l9605,509c391,7012,391,7012,391,7012l391,7012c0,7520,0,8029,391,9047l391,9047c9605,15550,9605,15550,9605,15550l9605,15550c10387,16059,11561,16059,11908,15550l11908,15550c17732,11026,17732,11026,17732,11026l17732,11026c11561,9047,11561,9047,11561,9047l11561,9047c11169,9047,11169,9499,10778,9499l10778,9499c9605,9499,8823,8538,8823,7520l8823,7520c8823,7012,9605,6050,10778,6050l10778,6050c11561,6050,12343,6503,12734,7012l12734,7012c19253,10008,19253,10008,19253,10008l19253,10008c21165,9047,21165,9047,21165,9047l21165,9047c21557,8029,21557,7520,21165,7012xm18471,19564l18471,19564l18471,19564c18080,20073,19644,20582,20035,19055l20035,19055c20383,12044,19253,10008,19253,10008l19253,10008c17732,11026,17732,11026,17732,11026l17732,11026c17732,11026,19253,12553,18471,19564xe" fillcolor="#364455" stroked="f" o:allowincell="t" style="position:absolute;margin-left:0pt;margin-top:0pt;width:17.55pt;height:13.45pt;mso-wrap-style:none;v-text-anchor:middle">
                      <v:fill o:detectmouseclick="t" type="solid" color2="#c9bba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color w:val="C7A163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70C0"/>
                <w:sz w:val="28"/>
                <w:szCs w:val="22"/>
                <w:lang w:val="en-US" w:eastAsia="en-US" w:bidi="ar-SA"/>
              </w:rPr>
              <w:t>EDUCATION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Style w:val="DefaultParagraphFont"/>
                <w:rFonts w:ascii="Calibri" w:hAnsi="Calibri" w:eastAsia="Calibri" w:cs="Times New Roman"/>
                <w:b/>
                <w:b/>
                <w:color w:val="C7A163"/>
                <w:sz w:val="20"/>
                <w:szCs w:val="6"/>
                <w:lang w:val="en-US" w:eastAsia="en-US" w:bidi="ar-SA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60" w:hanging="360"/>
              <w:contextualSpacing/>
              <w:jc w:val="both"/>
              <w:rPr>
                <w:rStyle w:val="DefaultParagraphFont"/>
                <w:rFonts w:ascii="Calibri" w:hAnsi="Calibri" w:eastAsia="Calibri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/>
                <w:sz w:val="20"/>
                <w:szCs w:val="22"/>
                <w:lang w:val="en-US" w:eastAsia="en-US" w:bidi="ar-SA"/>
              </w:rPr>
              <w:t xml:space="preserve">2003: M.Sc. (Microbiology) </w:t>
            </w:r>
            <w:r>
              <w:rPr>
                <w:rFonts w:eastAsia="Calibri" w:cs="Times New Roman"/>
                <w:sz w:val="20"/>
                <w:szCs w:val="22"/>
                <w:lang w:val="en-US" w:eastAsia="en-US" w:bidi="ar-SA"/>
              </w:rPr>
              <w:t>from Mumbai Univers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60" w:hanging="360"/>
              <w:contextualSpacing/>
              <w:jc w:val="both"/>
              <w:rPr>
                <w:rStyle w:val="DefaultParagraphFont"/>
                <w:rFonts w:ascii="Calibri" w:hAnsi="Calibri" w:eastAsia="Calibri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/>
                <w:sz w:val="20"/>
                <w:szCs w:val="22"/>
                <w:lang w:val="en-US" w:eastAsia="en-US" w:bidi="ar-SA"/>
              </w:rPr>
              <w:t xml:space="preserve">2001: B.Sc. (Microbiology, Botany, &amp; Horticulture) </w:t>
            </w:r>
            <w:r>
              <w:rPr>
                <w:rFonts w:eastAsia="Calibri" w:cs="Times New Roman"/>
                <w:sz w:val="20"/>
                <w:szCs w:val="22"/>
                <w:lang w:val="en-US" w:eastAsia="en-US" w:bidi="ar-SA"/>
              </w:rPr>
              <w:t>from Mumbai University</w:t>
            </w:r>
          </w:p>
        </w:tc>
      </w:tr>
      <w:tr>
        <w:trPr>
          <w:trHeight w:val="99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Style w:val="DefaultParagraphFont"/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3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7145</wp:posOffset>
                      </wp:positionV>
                      <wp:extent cx="381635" cy="457200"/>
                      <wp:effectExtent l="635" t="0" r="0" b="0"/>
                      <wp:wrapNone/>
                      <wp:docPr id="36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#0070c0" stroked="f" o:allowincell="t" style="position:absolute;margin-left:-5.25pt;margin-top:1.35pt;width:30pt;height:35.95pt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3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574790</wp:posOffset>
                      </wp:positionV>
                      <wp:extent cx="381635" cy="457200"/>
                      <wp:effectExtent l="635" t="0" r="0" b="0"/>
                      <wp:wrapNone/>
                      <wp:docPr id="37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#0070c0" stroked="f" o:allowincell="t" style="position:absolute;margin-left:-5.25pt;margin-top:517.7pt;width:30pt;height:35.95pt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07" w:type="dxa"/>
            <w:gridSpan w:val="3"/>
            <w:tcBorders/>
          </w:tcPr>
          <w:p>
            <w:pPr>
              <w:pStyle w:val="Normal"/>
              <w:pBdr>
                <w:bottom w:val="single" w:sz="8" w:space="1" w:color="7F7F7F"/>
              </w:pBdr>
              <w:spacing w:lineRule="auto" w:line="240" w:before="0" w:after="0"/>
              <w:ind w:right="150" w:hanging="0"/>
              <w:jc w:val="both"/>
              <w:rPr>
                <w:rStyle w:val="DefaultParagraphFont"/>
                <w:rFonts w:ascii="Calibri" w:hAnsi="Calibri" w:eastAsia="Calibri" w:cs="Times New Roman"/>
                <w:b/>
                <w:b/>
                <w:color w:val="C7A163"/>
                <w:sz w:val="28"/>
                <w:szCs w:val="22"/>
                <w:lang w:val="en-US" w:eastAsia="en-US" w:bidi="ar-SA"/>
              </w:rPr>
            </w:pPr>
            <w:r>
              <w:rPr>
                <w:color w:val="C7A163"/>
              </w:rPr>
              <mc:AlternateContent>
                <mc:Choice Requires="wps">
                  <w:drawing>
                    <wp:inline distT="0" distB="0" distL="0" distR="0">
                      <wp:extent cx="223520" cy="192405"/>
                      <wp:effectExtent l="0" t="0" r="0" b="0"/>
                      <wp:docPr id="38" name="Freeform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9996" y="11713"/>
                                    </a:moveTo>
                                    <a:lnTo>
                                      <a:pt x="9996" y="11713"/>
                                    </a:lnTo>
                                    <a:lnTo>
                                      <a:pt x="9996" y="11713"/>
                                    </a:lnTo>
                                    <a:cubicBezTo>
                                      <a:pt x="11908" y="11713"/>
                                      <a:pt x="11908" y="11713"/>
                                      <a:pt x="11908" y="11713"/>
                                    </a:cubicBezTo>
                                    <a:lnTo>
                                      <a:pt x="11908" y="11713"/>
                                    </a:lnTo>
                                    <a:cubicBezTo>
                                      <a:pt x="11908" y="13944"/>
                                      <a:pt x="11908" y="13944"/>
                                      <a:pt x="11908" y="13944"/>
                                    </a:cubicBezTo>
                                    <a:lnTo>
                                      <a:pt x="11908" y="13944"/>
                                    </a:lnTo>
                                    <a:cubicBezTo>
                                      <a:pt x="21557" y="13944"/>
                                      <a:pt x="21557" y="13944"/>
                                      <a:pt x="21557" y="13944"/>
                                    </a:cubicBezTo>
                                    <a:lnTo>
                                      <a:pt x="21557" y="13944"/>
                                    </a:lnTo>
                                    <a:cubicBezTo>
                                      <a:pt x="21557" y="13944"/>
                                      <a:pt x="21557" y="8518"/>
                                      <a:pt x="21165" y="6744"/>
                                    </a:cubicBezTo>
                                    <a:lnTo>
                                      <a:pt x="21165" y="6744"/>
                                    </a:lnTo>
                                    <a:cubicBezTo>
                                      <a:pt x="21165" y="4918"/>
                                      <a:pt x="20774" y="4056"/>
                                      <a:pt x="19253" y="4056"/>
                                    </a:cubicBezTo>
                                    <a:lnTo>
                                      <a:pt x="19253" y="4056"/>
                                    </a:lnTo>
                                    <a:cubicBezTo>
                                      <a:pt x="15776" y="4056"/>
                                      <a:pt x="15776" y="4056"/>
                                      <a:pt x="15776" y="4056"/>
                                    </a:cubicBezTo>
                                    <a:lnTo>
                                      <a:pt x="15776" y="4056"/>
                                    </a:lnTo>
                                    <a:cubicBezTo>
                                      <a:pt x="14994" y="2687"/>
                                      <a:pt x="14646" y="1369"/>
                                      <a:pt x="14646" y="1369"/>
                                    </a:cubicBezTo>
                                    <a:lnTo>
                                      <a:pt x="14646" y="1369"/>
                                    </a:lnTo>
                                    <a:cubicBezTo>
                                      <a:pt x="14255" y="456"/>
                                      <a:pt x="13864" y="0"/>
                                      <a:pt x="13038" y="0"/>
                                    </a:cubicBezTo>
                                    <a:lnTo>
                                      <a:pt x="13038" y="0"/>
                                    </a:lnTo>
                                    <a:cubicBezTo>
                                      <a:pt x="8431" y="0"/>
                                      <a:pt x="8431" y="0"/>
                                      <a:pt x="8431" y="0"/>
                                    </a:cubicBezTo>
                                    <a:lnTo>
                                      <a:pt x="8431" y="0"/>
                                    </a:lnTo>
                                    <a:cubicBezTo>
                                      <a:pt x="7693" y="0"/>
                                      <a:pt x="7301" y="456"/>
                                      <a:pt x="7301" y="1369"/>
                                    </a:cubicBezTo>
                                    <a:lnTo>
                                      <a:pt x="7301" y="1369"/>
                                    </a:lnTo>
                                    <a:cubicBezTo>
                                      <a:pt x="6910" y="1369"/>
                                      <a:pt x="6519" y="2687"/>
                                      <a:pt x="5780" y="4056"/>
                                    </a:cubicBezTo>
                                    <a:lnTo>
                                      <a:pt x="5780" y="4056"/>
                                    </a:lnTo>
                                    <a:cubicBezTo>
                                      <a:pt x="2303" y="4056"/>
                                      <a:pt x="2303" y="4056"/>
                                      <a:pt x="2303" y="4056"/>
                                    </a:cubicBezTo>
                                    <a:lnTo>
                                      <a:pt x="2303" y="4056"/>
                                    </a:lnTo>
                                    <a:cubicBezTo>
                                      <a:pt x="739" y="4056"/>
                                      <a:pt x="391" y="4918"/>
                                      <a:pt x="391" y="6744"/>
                                    </a:cubicBezTo>
                                    <a:lnTo>
                                      <a:pt x="391" y="6744"/>
                                    </a:lnTo>
                                    <a:cubicBezTo>
                                      <a:pt x="0" y="8518"/>
                                      <a:pt x="0" y="13944"/>
                                      <a:pt x="0" y="13944"/>
                                    </a:cubicBezTo>
                                    <a:lnTo>
                                      <a:pt x="0" y="13944"/>
                                    </a:lnTo>
                                    <a:cubicBezTo>
                                      <a:pt x="9996" y="13944"/>
                                      <a:pt x="9996" y="13944"/>
                                      <a:pt x="9996" y="13944"/>
                                    </a:cubicBezTo>
                                    <a:lnTo>
                                      <a:pt x="9996" y="13944"/>
                                    </a:lnTo>
                                    <a:lnTo>
                                      <a:pt x="9996" y="11713"/>
                                    </a:lnTo>
                                    <a:close/>
                                    <a:moveTo>
                                      <a:pt x="8084" y="2687"/>
                                    </a:moveTo>
                                    <a:lnTo>
                                      <a:pt x="8084" y="2687"/>
                                    </a:lnTo>
                                    <a:lnTo>
                                      <a:pt x="8084" y="2687"/>
                                    </a:lnTo>
                                    <a:cubicBezTo>
                                      <a:pt x="8431" y="2231"/>
                                      <a:pt x="8431" y="1825"/>
                                      <a:pt x="9214" y="1825"/>
                                    </a:cubicBezTo>
                                    <a:lnTo>
                                      <a:pt x="9214" y="1825"/>
                                    </a:lnTo>
                                    <a:cubicBezTo>
                                      <a:pt x="12343" y="1825"/>
                                      <a:pt x="12343" y="1825"/>
                                      <a:pt x="12343" y="1825"/>
                                    </a:cubicBezTo>
                                    <a:lnTo>
                                      <a:pt x="12343" y="1825"/>
                                    </a:lnTo>
                                    <a:cubicBezTo>
                                      <a:pt x="13038" y="1825"/>
                                      <a:pt x="13038" y="2231"/>
                                      <a:pt x="13429" y="2687"/>
                                    </a:cubicBezTo>
                                    <a:lnTo>
                                      <a:pt x="13429" y="2687"/>
                                    </a:lnTo>
                                    <a:cubicBezTo>
                                      <a:pt x="13429" y="2687"/>
                                      <a:pt x="13864" y="3600"/>
                                      <a:pt x="13864" y="4056"/>
                                    </a:cubicBezTo>
                                    <a:lnTo>
                                      <a:pt x="13864" y="4056"/>
                                    </a:lnTo>
                                    <a:cubicBezTo>
                                      <a:pt x="7693" y="4056"/>
                                      <a:pt x="7693" y="4056"/>
                                      <a:pt x="7693" y="4056"/>
                                    </a:cubicBezTo>
                                    <a:lnTo>
                                      <a:pt x="7693" y="4056"/>
                                    </a:lnTo>
                                    <a:cubicBezTo>
                                      <a:pt x="8084" y="3600"/>
                                      <a:pt x="8084" y="2687"/>
                                      <a:pt x="8084" y="2687"/>
                                    </a:cubicBezTo>
                                    <a:close/>
                                    <a:moveTo>
                                      <a:pt x="11908" y="18000"/>
                                    </a:moveTo>
                                    <a:lnTo>
                                      <a:pt x="11908" y="18000"/>
                                    </a:lnTo>
                                    <a:lnTo>
                                      <a:pt x="11908" y="18000"/>
                                    </a:lnTo>
                                    <a:cubicBezTo>
                                      <a:pt x="9996" y="18000"/>
                                      <a:pt x="9996" y="18000"/>
                                      <a:pt x="9996" y="18000"/>
                                    </a:cubicBezTo>
                                    <a:lnTo>
                                      <a:pt x="9996" y="18000"/>
                                    </a:lnTo>
                                    <a:cubicBezTo>
                                      <a:pt x="9996" y="15313"/>
                                      <a:pt x="9996" y="15313"/>
                                      <a:pt x="9996" y="15313"/>
                                    </a:cubicBezTo>
                                    <a:lnTo>
                                      <a:pt x="9996" y="15313"/>
                                    </a:lnTo>
                                    <a:cubicBezTo>
                                      <a:pt x="391" y="15313"/>
                                      <a:pt x="391" y="15313"/>
                                      <a:pt x="391" y="15313"/>
                                    </a:cubicBezTo>
                                    <a:lnTo>
                                      <a:pt x="391" y="15313"/>
                                    </a:lnTo>
                                    <a:cubicBezTo>
                                      <a:pt x="391" y="15313"/>
                                      <a:pt x="739" y="17544"/>
                                      <a:pt x="739" y="19318"/>
                                    </a:cubicBezTo>
                                    <a:lnTo>
                                      <a:pt x="739" y="19318"/>
                                    </a:lnTo>
                                    <a:cubicBezTo>
                                      <a:pt x="739" y="20231"/>
                                      <a:pt x="1130" y="21549"/>
                                      <a:pt x="2695" y="21549"/>
                                    </a:cubicBezTo>
                                    <a:lnTo>
                                      <a:pt x="2695" y="21549"/>
                                    </a:lnTo>
                                    <a:cubicBezTo>
                                      <a:pt x="18862" y="21549"/>
                                      <a:pt x="18862" y="21549"/>
                                      <a:pt x="18862" y="21549"/>
                                    </a:cubicBezTo>
                                    <a:lnTo>
                                      <a:pt x="18862" y="21549"/>
                                    </a:lnTo>
                                    <a:cubicBezTo>
                                      <a:pt x="20383" y="21549"/>
                                      <a:pt x="20774" y="20231"/>
                                      <a:pt x="20774" y="19318"/>
                                    </a:cubicBezTo>
                                    <a:lnTo>
                                      <a:pt x="20774" y="19318"/>
                                    </a:lnTo>
                                    <a:cubicBezTo>
                                      <a:pt x="20774" y="17544"/>
                                      <a:pt x="21165" y="15313"/>
                                      <a:pt x="21165" y="15313"/>
                                    </a:cubicBezTo>
                                    <a:lnTo>
                                      <a:pt x="21165" y="15313"/>
                                    </a:lnTo>
                                    <a:cubicBezTo>
                                      <a:pt x="11908" y="15313"/>
                                      <a:pt x="11908" y="15313"/>
                                      <a:pt x="11908" y="15313"/>
                                    </a:cubicBezTo>
                                    <a:lnTo>
                                      <a:pt x="11908" y="15313"/>
                                    </a:lnTo>
                                    <a:lnTo>
                                      <a:pt x="11908" y="18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44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reeform 97" coordsize="21600,21600" path="m9996,11713l9996,11713l9996,11713c11908,11713,11908,11713,11908,11713l11908,11713c11908,13944,11908,13944,11908,13944l11908,13944c21557,13944,21557,13944,21557,13944l21557,13944c21557,13944,21557,8518,21165,6744l21165,6744c21165,4918,20774,4056,19253,4056l19253,4056c15776,4056,15776,4056,15776,4056l15776,4056c14994,2687,14646,1369,14646,1369l14646,1369c14255,456,13864,0,13038,0l13038,0c8431,0,8431,0,8431,0l8431,0c7693,0,7301,456,7301,1369l7301,1369c6910,1369,6519,2687,5780,4056l5780,4056c2303,4056,2303,4056,2303,4056l2303,4056c739,4056,391,4918,391,6744l391,6744c0,8518,0,13944,0,13944l0,13944c9996,13944,9996,13944,9996,13944l9996,13944l9996,11713xm8084,2687l8084,2687l8084,2687c8431,2231,8431,1825,9214,1825l9214,1825c12343,1825,12343,1825,12343,1825l12343,1825c13038,1825,13038,2231,13429,2687l13429,2687c13429,2687,13864,3600,13864,4056l13864,4056c7693,4056,7693,4056,7693,4056l7693,4056c8084,3600,8084,2687,8084,2687xm11908,18000l11908,18000l11908,18000c9996,18000,9996,18000,9996,18000l9996,18000c9996,15313,9996,15313,9996,15313l9996,15313c391,15313,391,15313,391,15313l391,15313c391,15313,739,17544,739,19318l739,19318c739,20231,1130,21549,2695,21549l2695,21549c18862,21549,18862,21549,18862,21549l18862,21549c20383,21549,20774,20231,20774,19318l20774,19318c20774,17544,21165,15313,21165,15313l21165,15313c11908,15313,11908,15313,11908,15313l11908,15313l11908,18000xe" fillcolor="#364455" stroked="f" o:allowincell="t" style="position:absolute;margin-left:0pt;margin-top:0pt;width:17.55pt;height:15.1pt;mso-wrap-style:none;v-text-anchor:middle">
                      <v:fill o:detectmouseclick="t" type="solid" color2="#c9bba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color w:val="C7A163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70C0"/>
                <w:sz w:val="28"/>
                <w:szCs w:val="22"/>
                <w:lang w:val="en-US" w:eastAsia="en-US" w:bidi="ar-SA"/>
              </w:rPr>
              <w:t xml:space="preserve">ENTREPRENEURIAL  EXPERIENCE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DefaultParagraphFont"/>
                <w:rFonts w:ascii="Calibri" w:hAnsi="Calibri" w:eastAsia="Calibri" w:cs="Calibri"/>
                <w:b/>
                <w:b/>
                <w:color w:val="364455"/>
                <w:sz w:val="20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shd w:fill="DBE5F1" w:val="clear"/>
              <w:spacing w:lineRule="auto" w:line="240" w:before="0" w:after="0"/>
              <w:jc w:val="both"/>
              <w:rPr>
                <w:rStyle w:val="DefaultParagraphFont"/>
                <w:rFonts w:ascii="Calibri" w:hAnsi="Calibri" w:eastAsia="Calibri" w:cs="Calibri"/>
                <w:b/>
                <w:b/>
                <w:color w:val="364455"/>
                <w:sz w:val="20"/>
                <w:szCs w:val="22"/>
                <w:lang w:val="en-US" w:bidi="ar-SA"/>
              </w:rPr>
            </w:pPr>
            <w:r>
              <w:rPr>
                <w:rFonts w:eastAsia="Calibri" w:cs="Calibri"/>
                <w:b/>
                <w:color w:val="364455"/>
                <w:sz w:val="20"/>
                <w:szCs w:val="22"/>
                <w:lang w:val="en-US" w:bidi="ar-SA"/>
              </w:rPr>
              <w:t>Since 2012 with NAS Bioventures, Mumbai as Founder/ Owne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z w:val="20"/>
                <w:szCs w:val="6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2"/>
                <w:lang w:val="en-US" w:bidi="ar-SA"/>
              </w:rPr>
              <w:t>Key Result Areas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15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pacing w:val="-6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pacing w:val="-6"/>
                <w:sz w:val="20"/>
                <w:szCs w:val="20"/>
                <w:lang w:val="en-US" w:eastAsia="en-US" w:bidi="ar-SA"/>
              </w:rPr>
              <w:t>Assessing business /technical problems and suggesting best-fit solution and developing tools &amp; techniques, frameworks &amp; algorithms, defining solution and deploying the same, developed a Bioinformatics tool to incorporate variant informa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15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pacing w:val="-6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pacing w:val="-6"/>
                <w:sz w:val="20"/>
                <w:szCs w:val="20"/>
                <w:lang w:val="en-US" w:eastAsia="en-US" w:bidi="ar-SA"/>
              </w:rPr>
              <w:t>Developing &amp; integrating variety of environmentally impactful life sciences products to create scalable solutions for business problems; using Data Science and Bioinformatics to derive strategies for decision-making; performing analytical interpretation of highly specialized technical &amp; analytical information used to compose detailed documentation and repor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15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pacing w:val="-6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pacing w:val="-6"/>
                <w:sz w:val="20"/>
                <w:szCs w:val="20"/>
                <w:lang w:val="en-US" w:eastAsia="en-US" w:bidi="ar-SA"/>
              </w:rPr>
              <w:t xml:space="preserve">Ensuring successful delivery of emerging data analytics solutions; providing advisory for data frameworks, governance, and quality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15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pacing w:val="-6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pacing w:val="-6"/>
                <w:sz w:val="20"/>
                <w:szCs w:val="20"/>
                <w:lang w:val="en-US" w:eastAsia="en-US" w:bidi="ar-SA"/>
              </w:rPr>
              <w:t>Designing detailed technical components for complex applications utilizing high-level architecture, design patterns and reusable cod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15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pacing w:val="-6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pacing w:val="-6"/>
                <w:sz w:val="20"/>
                <w:szCs w:val="20"/>
                <w:lang w:val="en-US" w:eastAsia="en-US" w:bidi="ar-SA"/>
              </w:rPr>
              <w:t>Simulating, designing, developing &amp; deploying computationally complex and practical data; building &amp; delivering comprehensive data strategy &amp; product roadmaps; ensuring final deliverables are of the highest qualit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15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pacing w:val="-6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pacing w:val="-6"/>
                <w:sz w:val="20"/>
                <w:szCs w:val="20"/>
                <w:lang w:val="en-US" w:eastAsia="en-US" w:bidi="ar-SA"/>
              </w:rPr>
              <w:t xml:space="preserve">Outsourcing prokect working while ensuring that the Project Delivery Team structure is adequate and enforces compliance, best practices &amp; direction for the technical aspects; providing technical leadership to fellow team members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15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pacing w:val="-6"/>
                <w:sz w:val="20"/>
                <w:szCs w:val="20"/>
                <w:lang w:val="en-US" w:bidi="ar-SA"/>
              </w:rPr>
            </w:pPr>
            <w:r>
              <w:rPr>
                <w:rFonts w:eastAsia="Calibri" w:cs="Calibri"/>
                <w:color w:val="000000"/>
                <w:spacing w:val="-6"/>
                <w:sz w:val="20"/>
                <w:szCs w:val="20"/>
                <w:lang w:val="en-US" w:bidi="ar-SA"/>
              </w:rPr>
              <w:t>Identifying &amp; communicating key business trends &amp; factors affecting profitability by analyzing business data using various data analytics techniqu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15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pacing w:val="-6"/>
                <w:sz w:val="20"/>
                <w:szCs w:val="20"/>
                <w:lang w:val="en-US" w:bidi="ar-SA"/>
              </w:rPr>
            </w:pPr>
            <w:r>
              <w:rPr>
                <w:rFonts w:eastAsia="Calibri" w:cs="Calibri"/>
                <w:color w:val="000000"/>
                <w:spacing w:val="-6"/>
                <w:sz w:val="20"/>
                <w:szCs w:val="20"/>
                <w:lang w:val="en-US" w:bidi="ar-SA"/>
              </w:rPr>
              <w:t>Analyzing &amp; processing complex data sets using advanced querying, visualization and analytics tools; identifying, measuring and recommending improvement strategies for KPIs across all business area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15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pacing w:val="-6"/>
                <w:sz w:val="20"/>
                <w:szCs w:val="20"/>
                <w:lang w:val="en-US" w:bidi="ar-SA"/>
              </w:rPr>
            </w:pPr>
            <w:r>
              <w:rPr>
                <w:rFonts w:eastAsia="Calibri" w:cs="Calibri"/>
                <w:color w:val="000000"/>
                <w:spacing w:val="-6"/>
                <w:sz w:val="20"/>
                <w:szCs w:val="20"/>
                <w:lang w:val="en-US" w:bidi="ar-SA"/>
              </w:rPr>
              <w:t>Organizing, analyzing, synthesizing and summarizing data using appropriate methodologies; gathering business requirements &amp; translating them into functional specification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15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pacing w:val="-6"/>
                <w:sz w:val="20"/>
                <w:szCs w:val="20"/>
                <w:lang w:val="en-US" w:bidi="ar-SA"/>
              </w:rPr>
            </w:pPr>
            <w:r>
              <w:rPr>
                <w:rFonts w:eastAsia="Calibri" w:cs="Calibri"/>
                <w:color w:val="000000"/>
                <w:spacing w:val="-6"/>
                <w:sz w:val="20"/>
                <w:szCs w:val="20"/>
                <w:lang w:val="en-US" w:bidi="ar-SA"/>
              </w:rPr>
              <w:t>Performing analytical interpretation of highly specialized technical &amp; analytical information used to compose detailed documentation and reports; ensuring the successful delivery of emerging data analytics solution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15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pacing w:val="-6"/>
                <w:sz w:val="20"/>
                <w:szCs w:val="20"/>
                <w:lang w:val="en-US" w:bidi="ar-SA"/>
              </w:rPr>
            </w:pPr>
            <w:r>
              <w:rPr>
                <w:rFonts w:eastAsia="Calibri" w:cs="Calibri"/>
                <w:color w:val="000000"/>
                <w:spacing w:val="-6"/>
                <w:sz w:val="20"/>
                <w:szCs w:val="20"/>
                <w:lang w:val="en-US" w:bidi="ar-SA"/>
              </w:rPr>
              <w:t>Providing best analytics solutions through qualitative research and advance analysis; developing and integrating analytical techniques to create scalable solutions for business problems to derive strategies for decision-making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en-US" w:eastAsia="en-US" w:bidi="ar-SA"/>
              </w:rPr>
              <w:t>Projects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15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en-US" w:bidi="ar-SA"/>
              </w:rPr>
              <w:t xml:space="preserve">Presently developing technologies and working on fine tuning the Soil product; developed 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  <w:lang w:val="en-US" w:eastAsia="en-US" w:bidi="ar-SA"/>
              </w:rPr>
              <w:t>Bioinformatics, Bioremediation, and Aquaculture</w:t>
            </w:r>
            <w:r>
              <w:rPr>
                <w:rFonts w:eastAsia="Calibri" w:cs="Calibri"/>
                <w:color w:val="000000"/>
                <w:sz w:val="20"/>
                <w:szCs w:val="20"/>
                <w:lang w:val="en-US" w:eastAsia="en-US" w:bidi="ar-SA"/>
              </w:rPr>
              <w:t xml:space="preserve"> product which are ready for market launc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15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en-US" w:bidi="ar-SA"/>
              </w:rPr>
              <w:t>Bioremediation of Crude Oil Spills – achieved first patent and worked for period of 23 months (January 2011 - November 2012)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10"/>
                <w:szCs w:val="20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shd w:fill="DBE5F1" w:val="clear"/>
              <w:spacing w:lineRule="auto" w:line="240" w:before="0" w:after="0"/>
              <w:ind w:right="245" w:hanging="0"/>
              <w:jc w:val="both"/>
              <w:rPr>
                <w:rStyle w:val="DefaultParagraphFont"/>
                <w:rFonts w:ascii="Calibri" w:hAnsi="Calibri" w:eastAsia="Calibri" w:cs="Calibri"/>
                <w:b/>
                <w:b/>
                <w:color w:val="364455"/>
                <w:sz w:val="20"/>
                <w:szCs w:val="22"/>
                <w:shd w:fill="DBE5F1" w:val="clear"/>
                <w:lang w:val="en-US" w:bidi="ar-SA"/>
              </w:rPr>
            </w:pPr>
            <w:r>
              <w:rPr>
                <w:rFonts w:eastAsia="Calibri" w:cs="Calibri"/>
                <w:b/>
                <w:color w:val="364455"/>
                <w:sz w:val="20"/>
                <w:szCs w:val="22"/>
                <w:shd w:fill="DBE5F1" w:val="clear"/>
                <w:lang w:val="en-US" w:bidi="ar-SA"/>
              </w:rPr>
              <w:t>2011 - 2012 as Independent Consultant (IC)</w:t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DBE5F1" w:val="clear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2"/>
                <w:lang w:val="en-US" w:bidi="ar-SA"/>
              </w:rPr>
              <w:t xml:space="preserve">Highlights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15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  <w:lang w:val="en-US" w:bidi="ar-SA"/>
              </w:rPr>
              <w:t>Worked as Researcher / Biotechnology Professional using Data Science and Bioinformatic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15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  <w:lang w:val="en-US" w:bidi="ar-SA"/>
              </w:rPr>
              <w:t xml:space="preserve">Presented research paper across multiple conferences across the globe, delivered </w:t>
            </w:r>
            <w:r>
              <w:rPr>
                <w:rFonts w:eastAsia="Calibri" w:cs="Calibri"/>
                <w:b/>
                <w:color w:val="000000"/>
                <w:sz w:val="20"/>
                <w:szCs w:val="22"/>
                <w:lang w:val="en-US" w:bidi="ar-SA"/>
              </w:rPr>
              <w:t>poster presentation</w:t>
            </w:r>
            <w:r>
              <w:rPr>
                <w:rFonts w:eastAsia="Calibri" w:cs="Calibri"/>
                <w:color w:val="000000"/>
                <w:sz w:val="20"/>
                <w:szCs w:val="22"/>
                <w:lang w:val="en-US" w:bidi="ar-SA"/>
              </w:rPr>
              <w:t xml:space="preserve"> at an exhibition on </w:t>
            </w:r>
            <w:r>
              <w:rPr>
                <w:rFonts w:eastAsia="Calibri" w:cs="Calibri"/>
                <w:b/>
                <w:color w:val="000000"/>
                <w:sz w:val="20"/>
                <w:szCs w:val="22"/>
                <w:lang w:val="en-US" w:bidi="ar-SA"/>
              </w:rPr>
              <w:t>Proteomics &amp; Bioinformatics at Bangalore India Bio 201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15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en-US" w:bidi="ar-SA"/>
              </w:rPr>
              <w:t>Facilitated end-to-end delivery of the projects, meeting internal and external objectives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15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en-US" w:bidi="ar-SA"/>
              </w:rPr>
              <w:t>Estimation, risk, scope, time, resource, quality and change managem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15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en-US" w:bidi="ar-SA"/>
              </w:rPr>
              <w:t>Value-adds, continuous process and productivity improvem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15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en-US" w:bidi="ar-SA"/>
              </w:rPr>
              <w:t>Initiated &amp; deployed action plans, process improvement measures and best practices entailing Service Delivery Management</w:t>
            </w:r>
          </w:p>
          <w:p>
            <w:pPr>
              <w:pStyle w:val="Normal"/>
              <w:pBdr>
                <w:bottom w:val="single" w:sz="8" w:space="1" w:color="7F7F7F"/>
              </w:pBdr>
              <w:spacing w:lineRule="auto" w:line="240" w:before="120" w:after="0"/>
              <w:ind w:right="150" w:hanging="0"/>
              <w:jc w:val="both"/>
              <w:rPr>
                <w:rStyle w:val="DefaultParagraphFont"/>
                <w:rFonts w:ascii="Calibri" w:hAnsi="Calibri" w:eastAsia="Calibri" w:cs="Times New Roman"/>
                <w:b/>
                <w:b/>
                <w:color w:val="C7A163"/>
                <w:sz w:val="28"/>
                <w:szCs w:val="22"/>
                <w:lang w:val="en-US" w:eastAsia="en-US" w:bidi="ar-SA"/>
              </w:rPr>
            </w:pPr>
            <w:r>
              <w:rPr>
                <w:color w:val="C7A163"/>
              </w:rPr>
              <mc:AlternateContent>
                <mc:Choice Requires="wps">
                  <w:drawing>
                    <wp:inline distT="0" distB="0" distL="0" distR="0">
                      <wp:extent cx="223520" cy="192405"/>
                      <wp:effectExtent l="0" t="0" r="0" b="0"/>
                      <wp:docPr id="39" name="Freeform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9996" y="11713"/>
                                    </a:moveTo>
                                    <a:lnTo>
                                      <a:pt x="9996" y="11713"/>
                                    </a:lnTo>
                                    <a:lnTo>
                                      <a:pt x="9996" y="11713"/>
                                    </a:lnTo>
                                    <a:cubicBezTo>
                                      <a:pt x="11908" y="11713"/>
                                      <a:pt x="11908" y="11713"/>
                                      <a:pt x="11908" y="11713"/>
                                    </a:cubicBezTo>
                                    <a:lnTo>
                                      <a:pt x="11908" y="11713"/>
                                    </a:lnTo>
                                    <a:cubicBezTo>
                                      <a:pt x="11908" y="13944"/>
                                      <a:pt x="11908" y="13944"/>
                                      <a:pt x="11908" y="13944"/>
                                    </a:cubicBezTo>
                                    <a:lnTo>
                                      <a:pt x="11908" y="13944"/>
                                    </a:lnTo>
                                    <a:cubicBezTo>
                                      <a:pt x="21557" y="13944"/>
                                      <a:pt x="21557" y="13944"/>
                                      <a:pt x="21557" y="13944"/>
                                    </a:cubicBezTo>
                                    <a:lnTo>
                                      <a:pt x="21557" y="13944"/>
                                    </a:lnTo>
                                    <a:cubicBezTo>
                                      <a:pt x="21557" y="13944"/>
                                      <a:pt x="21557" y="8518"/>
                                      <a:pt x="21165" y="6744"/>
                                    </a:cubicBezTo>
                                    <a:lnTo>
                                      <a:pt x="21165" y="6744"/>
                                    </a:lnTo>
                                    <a:cubicBezTo>
                                      <a:pt x="21165" y="4918"/>
                                      <a:pt x="20774" y="4056"/>
                                      <a:pt x="19253" y="4056"/>
                                    </a:cubicBezTo>
                                    <a:lnTo>
                                      <a:pt x="19253" y="4056"/>
                                    </a:lnTo>
                                    <a:cubicBezTo>
                                      <a:pt x="15776" y="4056"/>
                                      <a:pt x="15776" y="4056"/>
                                      <a:pt x="15776" y="4056"/>
                                    </a:cubicBezTo>
                                    <a:lnTo>
                                      <a:pt x="15776" y="4056"/>
                                    </a:lnTo>
                                    <a:cubicBezTo>
                                      <a:pt x="14994" y="2687"/>
                                      <a:pt x="14646" y="1369"/>
                                      <a:pt x="14646" y="1369"/>
                                    </a:cubicBezTo>
                                    <a:lnTo>
                                      <a:pt x="14646" y="1369"/>
                                    </a:lnTo>
                                    <a:cubicBezTo>
                                      <a:pt x="14255" y="456"/>
                                      <a:pt x="13864" y="0"/>
                                      <a:pt x="13038" y="0"/>
                                    </a:cubicBezTo>
                                    <a:lnTo>
                                      <a:pt x="13038" y="0"/>
                                    </a:lnTo>
                                    <a:cubicBezTo>
                                      <a:pt x="8431" y="0"/>
                                      <a:pt x="8431" y="0"/>
                                      <a:pt x="8431" y="0"/>
                                    </a:cubicBezTo>
                                    <a:lnTo>
                                      <a:pt x="8431" y="0"/>
                                    </a:lnTo>
                                    <a:cubicBezTo>
                                      <a:pt x="7693" y="0"/>
                                      <a:pt x="7301" y="456"/>
                                      <a:pt x="7301" y="1369"/>
                                    </a:cubicBezTo>
                                    <a:lnTo>
                                      <a:pt x="7301" y="1369"/>
                                    </a:lnTo>
                                    <a:cubicBezTo>
                                      <a:pt x="6910" y="1369"/>
                                      <a:pt x="6519" y="2687"/>
                                      <a:pt x="5780" y="4056"/>
                                    </a:cubicBezTo>
                                    <a:lnTo>
                                      <a:pt x="5780" y="4056"/>
                                    </a:lnTo>
                                    <a:cubicBezTo>
                                      <a:pt x="2303" y="4056"/>
                                      <a:pt x="2303" y="4056"/>
                                      <a:pt x="2303" y="4056"/>
                                    </a:cubicBezTo>
                                    <a:lnTo>
                                      <a:pt x="2303" y="4056"/>
                                    </a:lnTo>
                                    <a:cubicBezTo>
                                      <a:pt x="739" y="4056"/>
                                      <a:pt x="391" y="4918"/>
                                      <a:pt x="391" y="6744"/>
                                    </a:cubicBezTo>
                                    <a:lnTo>
                                      <a:pt x="391" y="6744"/>
                                    </a:lnTo>
                                    <a:cubicBezTo>
                                      <a:pt x="0" y="8518"/>
                                      <a:pt x="0" y="13944"/>
                                      <a:pt x="0" y="13944"/>
                                    </a:cubicBezTo>
                                    <a:lnTo>
                                      <a:pt x="0" y="13944"/>
                                    </a:lnTo>
                                    <a:cubicBezTo>
                                      <a:pt x="9996" y="13944"/>
                                      <a:pt x="9996" y="13944"/>
                                      <a:pt x="9996" y="13944"/>
                                    </a:cubicBezTo>
                                    <a:lnTo>
                                      <a:pt x="9996" y="13944"/>
                                    </a:lnTo>
                                    <a:lnTo>
                                      <a:pt x="9996" y="11713"/>
                                    </a:lnTo>
                                    <a:close/>
                                    <a:moveTo>
                                      <a:pt x="8084" y="2687"/>
                                    </a:moveTo>
                                    <a:lnTo>
                                      <a:pt x="8084" y="2687"/>
                                    </a:lnTo>
                                    <a:lnTo>
                                      <a:pt x="8084" y="2687"/>
                                    </a:lnTo>
                                    <a:cubicBezTo>
                                      <a:pt x="8431" y="2231"/>
                                      <a:pt x="8431" y="1825"/>
                                      <a:pt x="9214" y="1825"/>
                                    </a:cubicBezTo>
                                    <a:lnTo>
                                      <a:pt x="9214" y="1825"/>
                                    </a:lnTo>
                                    <a:cubicBezTo>
                                      <a:pt x="12343" y="1825"/>
                                      <a:pt x="12343" y="1825"/>
                                      <a:pt x="12343" y="1825"/>
                                    </a:cubicBezTo>
                                    <a:lnTo>
                                      <a:pt x="12343" y="1825"/>
                                    </a:lnTo>
                                    <a:cubicBezTo>
                                      <a:pt x="13038" y="1825"/>
                                      <a:pt x="13038" y="2231"/>
                                      <a:pt x="13429" y="2687"/>
                                    </a:cubicBezTo>
                                    <a:lnTo>
                                      <a:pt x="13429" y="2687"/>
                                    </a:lnTo>
                                    <a:cubicBezTo>
                                      <a:pt x="13429" y="2687"/>
                                      <a:pt x="13864" y="3600"/>
                                      <a:pt x="13864" y="4056"/>
                                    </a:cubicBezTo>
                                    <a:lnTo>
                                      <a:pt x="13864" y="4056"/>
                                    </a:lnTo>
                                    <a:cubicBezTo>
                                      <a:pt x="7693" y="4056"/>
                                      <a:pt x="7693" y="4056"/>
                                      <a:pt x="7693" y="4056"/>
                                    </a:cubicBezTo>
                                    <a:lnTo>
                                      <a:pt x="7693" y="4056"/>
                                    </a:lnTo>
                                    <a:cubicBezTo>
                                      <a:pt x="8084" y="3600"/>
                                      <a:pt x="8084" y="2687"/>
                                      <a:pt x="8084" y="2687"/>
                                    </a:cubicBezTo>
                                    <a:close/>
                                    <a:moveTo>
                                      <a:pt x="11908" y="18000"/>
                                    </a:moveTo>
                                    <a:lnTo>
                                      <a:pt x="11908" y="18000"/>
                                    </a:lnTo>
                                    <a:lnTo>
                                      <a:pt x="11908" y="18000"/>
                                    </a:lnTo>
                                    <a:cubicBezTo>
                                      <a:pt x="9996" y="18000"/>
                                      <a:pt x="9996" y="18000"/>
                                      <a:pt x="9996" y="18000"/>
                                    </a:cubicBezTo>
                                    <a:lnTo>
                                      <a:pt x="9996" y="18000"/>
                                    </a:lnTo>
                                    <a:cubicBezTo>
                                      <a:pt x="9996" y="15313"/>
                                      <a:pt x="9996" y="15313"/>
                                      <a:pt x="9996" y="15313"/>
                                    </a:cubicBezTo>
                                    <a:lnTo>
                                      <a:pt x="9996" y="15313"/>
                                    </a:lnTo>
                                    <a:cubicBezTo>
                                      <a:pt x="391" y="15313"/>
                                      <a:pt x="391" y="15313"/>
                                      <a:pt x="391" y="15313"/>
                                    </a:cubicBezTo>
                                    <a:lnTo>
                                      <a:pt x="391" y="15313"/>
                                    </a:lnTo>
                                    <a:cubicBezTo>
                                      <a:pt x="391" y="15313"/>
                                      <a:pt x="739" y="17544"/>
                                      <a:pt x="739" y="19318"/>
                                    </a:cubicBezTo>
                                    <a:lnTo>
                                      <a:pt x="739" y="19318"/>
                                    </a:lnTo>
                                    <a:cubicBezTo>
                                      <a:pt x="739" y="20231"/>
                                      <a:pt x="1130" y="21549"/>
                                      <a:pt x="2695" y="21549"/>
                                    </a:cubicBezTo>
                                    <a:lnTo>
                                      <a:pt x="2695" y="21549"/>
                                    </a:lnTo>
                                    <a:cubicBezTo>
                                      <a:pt x="18862" y="21549"/>
                                      <a:pt x="18862" y="21549"/>
                                      <a:pt x="18862" y="21549"/>
                                    </a:cubicBezTo>
                                    <a:lnTo>
                                      <a:pt x="18862" y="21549"/>
                                    </a:lnTo>
                                    <a:cubicBezTo>
                                      <a:pt x="20383" y="21549"/>
                                      <a:pt x="20774" y="20231"/>
                                      <a:pt x="20774" y="19318"/>
                                    </a:cubicBezTo>
                                    <a:lnTo>
                                      <a:pt x="20774" y="19318"/>
                                    </a:lnTo>
                                    <a:cubicBezTo>
                                      <a:pt x="20774" y="17544"/>
                                      <a:pt x="21165" y="15313"/>
                                      <a:pt x="21165" y="15313"/>
                                    </a:cubicBezTo>
                                    <a:lnTo>
                                      <a:pt x="21165" y="15313"/>
                                    </a:lnTo>
                                    <a:cubicBezTo>
                                      <a:pt x="11908" y="15313"/>
                                      <a:pt x="11908" y="15313"/>
                                      <a:pt x="11908" y="15313"/>
                                    </a:cubicBezTo>
                                    <a:lnTo>
                                      <a:pt x="11908" y="15313"/>
                                    </a:lnTo>
                                    <a:lnTo>
                                      <a:pt x="11908" y="18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44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reeform 97" coordsize="21600,21600" path="m9996,11713l9996,11713l9996,11713c11908,11713,11908,11713,11908,11713l11908,11713c11908,13944,11908,13944,11908,13944l11908,13944c21557,13944,21557,13944,21557,13944l21557,13944c21557,13944,21557,8518,21165,6744l21165,6744c21165,4918,20774,4056,19253,4056l19253,4056c15776,4056,15776,4056,15776,4056l15776,4056c14994,2687,14646,1369,14646,1369l14646,1369c14255,456,13864,0,13038,0l13038,0c8431,0,8431,0,8431,0l8431,0c7693,0,7301,456,7301,1369l7301,1369c6910,1369,6519,2687,5780,4056l5780,4056c2303,4056,2303,4056,2303,4056l2303,4056c739,4056,391,4918,391,6744l391,6744c0,8518,0,13944,0,13944l0,13944c9996,13944,9996,13944,9996,13944l9996,13944l9996,11713xm8084,2687l8084,2687l8084,2687c8431,2231,8431,1825,9214,1825l9214,1825c12343,1825,12343,1825,12343,1825l12343,1825c13038,1825,13038,2231,13429,2687l13429,2687c13429,2687,13864,3600,13864,4056l13864,4056c7693,4056,7693,4056,7693,4056l7693,4056c8084,3600,8084,2687,8084,2687xm11908,18000l11908,18000l11908,18000c9996,18000,9996,18000,9996,18000l9996,18000c9996,15313,9996,15313,9996,15313l9996,15313c391,15313,391,15313,391,15313l391,15313c391,15313,739,17544,739,19318l739,19318c739,20231,1130,21549,2695,21549l2695,21549c18862,21549,18862,21549,18862,21549l18862,21549c20383,21549,20774,20231,20774,19318l20774,19318c20774,17544,21165,15313,21165,15313l21165,15313c11908,15313,11908,15313,11908,15313l11908,15313l11908,18000xe" fillcolor="#364455" stroked="f" o:allowincell="t" style="position:absolute;margin-left:0pt;margin-top:0pt;width:17.55pt;height:15.1pt;mso-wrap-style:none;v-text-anchor:middle">
                      <v:fill o:detectmouseclick="t" type="solid" color2="#c9bba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color w:val="C7A163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70C0"/>
                <w:sz w:val="28"/>
                <w:szCs w:val="22"/>
                <w:lang w:val="en-US" w:eastAsia="en-US" w:bidi="ar-SA"/>
              </w:rPr>
              <w:t xml:space="preserve">ORGANIZATIONAL EXPERIENCE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jc w:val="both"/>
              <w:rPr>
                <w:rStyle w:val="DefaultParagraphFont"/>
                <w:rFonts w:ascii="Calibri" w:hAnsi="Calibri" w:eastAsia="Calibri" w:cs="Calibri"/>
                <w:b/>
                <w:b/>
                <w:color w:val="364455"/>
                <w:sz w:val="20"/>
                <w:szCs w:val="10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shd w:fill="DBE5F1" w:val="clear"/>
              <w:spacing w:lineRule="auto" w:line="240" w:before="0" w:after="0"/>
              <w:ind w:right="245" w:hanging="0"/>
              <w:jc w:val="both"/>
              <w:rPr>
                <w:rStyle w:val="DefaultParagraphFont"/>
                <w:rFonts w:ascii="Calibri" w:hAnsi="Calibri" w:eastAsia="Calibri" w:cs="Calibri"/>
                <w:b/>
                <w:b/>
                <w:color w:val="364455"/>
                <w:sz w:val="20"/>
                <w:szCs w:val="22"/>
                <w:shd w:fill="DBE5F1" w:val="clear"/>
                <w:lang w:val="en-US" w:bidi="ar-SA"/>
              </w:rPr>
            </w:pPr>
            <w:r>
              <w:rPr>
                <w:rFonts w:eastAsia="Calibri" w:cs="Calibri"/>
                <w:b/>
                <w:color w:val="364455"/>
                <w:sz w:val="20"/>
                <w:szCs w:val="22"/>
                <w:shd w:fill="DBE5F1" w:val="clear"/>
                <w:lang w:val="en-US" w:bidi="ar-SA"/>
              </w:rPr>
              <w:t>2007 – 2009 with Strand Life Science Pvt. Ltd., Bengaluru as Application Specialist I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z w:val="6"/>
                <w:szCs w:val="6"/>
                <w:shd w:fill="DBE5F1" w:val="clear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z w:val="14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2"/>
                <w:lang w:val="en-US" w:bidi="ar-SA"/>
              </w:rPr>
              <w:t xml:space="preserve">Highlights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15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en-US" w:bidi="ar-SA"/>
              </w:rPr>
              <w:t>Spearheaded end-to-end technical aspects of microarray data analysis (GeneSpring GX software ) for India Sales and Genomics Training at NPT Event, Gurugram in 2021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15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en-US" w:bidi="ar-SA"/>
              </w:rPr>
              <w:t>Worked with research partners and managed Microarray Data Analysis and Resolutions for R&amp;D escalations; achieved Nil Escalaltions by undertaking analysis for renowned institutions and organization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15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en-US" w:bidi="ar-SA"/>
              </w:rPr>
              <w:t>Planned &amp; performed software testing, resolved issues, and administered all global interaction as a key team member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10"/>
                <w:szCs w:val="20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shd w:fill="DBE5F1" w:val="clear"/>
              <w:spacing w:lineRule="auto" w:line="240" w:before="0" w:after="0"/>
              <w:ind w:right="245" w:hanging="0"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/>
                <w:b/>
                <w:color w:val="364455"/>
                <w:sz w:val="20"/>
                <w:szCs w:val="22"/>
                <w:shd w:fill="DBE5F1" w:val="clear"/>
                <w:lang w:val="en-US" w:bidi="ar-SA"/>
              </w:rPr>
              <w:t>2006 – 2007 with Dr. D.Y. Patil Biotechnology &amp; Bioinformatics Institute, Navi Mumbai as Bioinformatics Lecture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z w:val="14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val="en-US" w:bidi="ar-SA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2"/>
                <w:lang w:val="en-US" w:bidi="ar-SA"/>
              </w:rPr>
              <w:t>Highlights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15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en-US" w:bidi="ar-SA"/>
              </w:rPr>
              <w:t>Developed training / orientation modules for B.Tech. and M.Tech. Bioinformatics programs and took practical session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15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en-US" w:bidi="ar-SA"/>
              </w:rPr>
              <w:t>Provided guidance in various technical concepts like Proteomics, Sequence Alignment, Data Mining, Data Warehousing, Biological Database Management, and C+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jc w:val="both"/>
              <w:rPr>
                <w:rStyle w:val="DefaultParagraphFont"/>
                <w:rFonts w:ascii="Calibri" w:hAnsi="Calibri" w:eastAsia="Calibri" w:cs="Calibri"/>
                <w:b/>
                <w:b/>
                <w:color w:val="4BACC6"/>
                <w:sz w:val="20"/>
                <w:szCs w:val="22"/>
                <w:shd w:fill="DBE5F1" w:val="clear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jc w:val="both"/>
              <w:rPr>
                <w:rStyle w:val="DefaultParagraphFont"/>
                <w:rFonts w:ascii="Calibri" w:hAnsi="Calibri" w:eastAsia="Calibri" w:cs="Calibri"/>
                <w:b/>
                <w:b/>
                <w:color w:val="4BACC6"/>
                <w:sz w:val="20"/>
                <w:szCs w:val="22"/>
                <w:shd w:fill="DBE5F1" w:val="clear"/>
                <w:lang w:val="en-US" w:bidi="ar-SA"/>
              </w:rPr>
            </w:pPr>
            <w:r>
              <w:rPr/>
            </w:r>
          </w:p>
          <w:p>
            <w:pPr>
              <w:pStyle w:val="Normal"/>
              <w:shd w:fill="DBE5F1" w:val="clear"/>
              <w:spacing w:lineRule="auto" w:line="240" w:before="0" w:after="0"/>
              <w:ind w:right="245" w:hanging="0"/>
              <w:jc w:val="both"/>
              <w:rPr>
                <w:rStyle w:val="DefaultParagraphFont"/>
                <w:rFonts w:ascii="Calibri" w:hAnsi="Calibri" w:eastAsia="Calibri" w:cs="Calibri"/>
                <w:b/>
                <w:b/>
                <w:color w:val="364455"/>
                <w:sz w:val="20"/>
                <w:szCs w:val="22"/>
                <w:shd w:fill="DBE5F1" w:val="clear"/>
                <w:lang w:val="en-US" w:bidi="ar-SA"/>
              </w:rPr>
            </w:pPr>
            <w:r>
              <w:rPr>
                <w:rFonts w:eastAsia="Calibri" w:cs="Calibri"/>
                <w:b/>
                <w:color w:val="364455"/>
                <w:sz w:val="20"/>
                <w:szCs w:val="22"/>
                <w:shd w:fill="DBE5F1" w:val="clear"/>
                <w:lang w:val="en-US" w:bidi="ar-SA"/>
              </w:rPr>
              <w:t>2005 – 2006 with SIES – IIEM College, India as Junior Research Fellow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shd w:fill="DBE5F1" w:val="clear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en-US" w:eastAsia="en-US" w:bidi="ar-SA"/>
              </w:rPr>
              <w:t xml:space="preserve">Highlights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15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en-US" w:bidi="ar-SA"/>
              </w:rPr>
              <w:t>Acted as research assistant in a plant tissue culture laboratory, assisted with lab and research operation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150" w:hanging="360"/>
              <w:contextualSpacing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en-US" w:bidi="ar-SA"/>
              </w:rPr>
              <w:t>Devised strategies for setting-up various research projects while gaining significant knowledge of extraction and purification techniques including column chromatography, HPLP, and crystallization techniques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Style w:val="DefaultParagraphFont"/>
                <w:rFonts w:ascii="Calibri" w:hAnsi="Calibri" w:eastAsia="Calibri" w:cs="Times New Roman"/>
                <w:color w:val="000000"/>
                <w:sz w:val="20"/>
                <w:szCs w:val="22"/>
                <w:lang w:val="en-US" w:eastAsia="en-US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484505</wp:posOffset>
                      </wp:positionH>
                      <wp:positionV relativeFrom="paragraph">
                        <wp:posOffset>113665</wp:posOffset>
                      </wp:positionV>
                      <wp:extent cx="333375" cy="457200"/>
                      <wp:effectExtent l="0" t="0" r="0" b="0"/>
                      <wp:wrapNone/>
                      <wp:docPr id="40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#0070c0" stroked="f" o:allowincell="t" style="position:absolute;margin-left:-38.15pt;margin-top:8.95pt;width:26.2pt;height:35.95pt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8" w:space="1" w:color="7F7F7F"/>
              </w:pBdr>
              <w:spacing w:lineRule="auto" w:line="240" w:before="0" w:after="0"/>
              <w:ind w:right="245" w:hanging="0"/>
              <w:rPr>
                <w:rStyle w:val="DefaultParagraphFont"/>
                <w:rFonts w:ascii="Calibri" w:hAnsi="Calibri" w:eastAsia="Calibri" w:cs="Times New Roman"/>
                <w:b/>
                <w:b/>
                <w:color w:val="0070C0"/>
                <w:sz w:val="28"/>
                <w:szCs w:val="22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41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color w:val="C7A163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70C0"/>
                <w:sz w:val="28"/>
                <w:szCs w:val="22"/>
                <w:lang w:val="en-US" w:eastAsia="en-US" w:bidi="ar-SA"/>
              </w:rPr>
              <w:t>CERTIFICATIONS &amp; TRAININ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efaultParagraphFont"/>
                <w:rFonts w:ascii="Calibri" w:hAnsi="Calibri" w:eastAsia="Calibri" w:cs="Times New Roman"/>
                <w:b/>
                <w:b/>
                <w:color w:val="0070C0"/>
                <w:sz w:val="10"/>
                <w:szCs w:val="6"/>
                <w:lang w:val="en-US" w:eastAsia="en-US" w:bidi="ar-SA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240" w:hanging="360"/>
              <w:contextualSpacing/>
              <w:jc w:val="both"/>
              <w:rPr>
                <w:rStyle w:val="DefaultParagraphFont"/>
                <w:rFonts w:ascii="Calibri" w:hAnsi="Calibri" w:eastAsia="Calibri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/>
                <w:sz w:val="20"/>
                <w:szCs w:val="22"/>
                <w:lang w:val="en-US" w:eastAsia="en-US" w:bidi="ar-SA"/>
              </w:rPr>
              <w:t>2005:</w:t>
            </w:r>
            <w:r>
              <w:rPr>
                <w:rFonts w:eastAsia="Calibri" w:cs="Times New Roman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2"/>
                <w:lang w:val="en-US" w:eastAsia="en-US" w:bidi="ar-SA"/>
              </w:rPr>
              <w:t xml:space="preserve">Graduate Diploma in Bioinformatics </w:t>
            </w:r>
            <w:r>
              <w:rPr>
                <w:rFonts w:eastAsia="Calibri" w:cs="Times New Roman"/>
                <w:sz w:val="20"/>
                <w:szCs w:val="22"/>
                <w:lang w:val="en-US" w:eastAsia="en-US" w:bidi="ar-SA"/>
              </w:rPr>
              <w:t>from SIES-IIEM College</w:t>
            </w:r>
            <w:r>
              <w:rPr>
                <w:rFonts w:eastAsia="Calibri" w:cs="Times New Roman"/>
                <w:b/>
                <w:sz w:val="20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240" w:hanging="360"/>
              <w:contextualSpacing/>
              <w:jc w:val="both"/>
              <w:rPr>
                <w:rStyle w:val="DefaultParagraphFont"/>
                <w:rFonts w:ascii="Calibri" w:hAnsi="Calibri" w:eastAsia="Calibri" w:cs="Times New Roman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/>
                <w:sz w:val="20"/>
                <w:szCs w:val="22"/>
                <w:lang w:val="en-US" w:eastAsia="en-US" w:bidi="ar-SA"/>
              </w:rPr>
              <w:t>GNIIT (2 Semesters)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20"/>
                <w:szCs w:val="20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Style w:val="DefaultParagraphFont"/>
                <w:rFonts w:ascii="Calibri" w:hAnsi="Calibri" w:eastAsia="Calibri" w:cs="Calibri"/>
                <w:color w:val="000000"/>
                <w:sz w:val="6"/>
                <w:szCs w:val="20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2155" w:type="dxa"/>
            <w:gridSpan w:val="4"/>
            <w:tcBorders/>
            <w:shd w:fill="0070C0" w:val="clear"/>
          </w:tcPr>
          <w:p>
            <w:pPr>
              <w:pStyle w:val="Normal"/>
              <w:pBdr>
                <w:bottom w:val="single" w:sz="8" w:space="1" w:color="FFFFFF"/>
              </w:pBdr>
              <w:spacing w:lineRule="auto" w:line="240" w:before="240" w:after="0"/>
              <w:ind w:left="150" w:right="245" w:hanging="0"/>
              <w:rPr>
                <w:rStyle w:val="DefaultParagraphFont"/>
                <w:rFonts w:ascii="Calibri" w:hAnsi="Calibri" w:eastAsia="Calibri" w:cs="Times New Roman"/>
                <w:b/>
                <w:b/>
                <w:color w:val="FFFFFF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b/>
                <w:color w:val="FFFFFF"/>
                <w:sz w:val="28"/>
                <w:szCs w:val="22"/>
                <w:lang w:val="en-US" w:eastAsia="en-US" w:bidi="ar-SA"/>
              </w:rPr>
              <w:t>PERSONAL DETAILS</w:t>
            </w:r>
          </w:p>
          <w:p>
            <w:pPr>
              <w:pStyle w:val="Normal"/>
              <w:spacing w:lineRule="auto" w:line="240" w:before="0" w:after="0"/>
              <w:ind w:left="150" w:right="245" w:hanging="0"/>
              <w:rPr>
                <w:rStyle w:val="DefaultParagraphFont"/>
                <w:rFonts w:ascii="Calibri" w:hAnsi="Calibri" w:eastAsia="Calibri" w:cs="Times New Roman"/>
                <w:b/>
                <w:b/>
                <w:color w:val="FFFFFF"/>
                <w:sz w:val="12"/>
                <w:szCs w:val="20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0" w:right="245" w:hanging="0"/>
              <w:rPr>
                <w:rStyle w:val="DefaultParagraphFont"/>
                <w:rFonts w:ascii="Calibri" w:hAnsi="Calibri" w:eastAsia="Calibri" w:cs="Times New Roman"/>
                <w:color w:val="FFFFFF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b/>
                <w:color w:val="FFFFFF"/>
                <w:sz w:val="20"/>
                <w:szCs w:val="20"/>
                <w:lang w:val="en-US" w:eastAsia="en-US" w:bidi="ar-SA"/>
              </w:rPr>
              <w:t>Date of Birth” 17</w:t>
            </w:r>
            <w:r>
              <w:rPr>
                <w:rFonts w:eastAsia="Calibri" w:cs="Times New Roman"/>
                <w:b/>
                <w:color w:val="FFFFFF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/>
                <w:b/>
                <w:color w:val="FFFFFF"/>
                <w:sz w:val="20"/>
                <w:szCs w:val="20"/>
                <w:lang w:val="en-US" w:eastAsia="en-US" w:bidi="ar-SA"/>
              </w:rPr>
              <w:t xml:space="preserve"> September 1980</w:t>
            </w:r>
            <w:r>
              <w:rPr>
                <w:rFonts w:eastAsia="Calibri" w:cs="Times New Roman"/>
                <w:color w:val="FFFFFF"/>
                <w:sz w:val="20"/>
                <w:szCs w:val="20"/>
                <w:lang w:val="en-US" w:eastAsia="en-US" w:bidi="ar-SA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left="150" w:right="245" w:hanging="0"/>
              <w:rPr>
                <w:rStyle w:val="DefaultParagraphFont"/>
                <w:rFonts w:ascii="Calibri" w:hAnsi="Calibri" w:eastAsia="Calibri" w:cs="Times New Roman"/>
                <w:color w:val="FFFFFF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b/>
                <w:color w:val="FFFFFF"/>
                <w:sz w:val="20"/>
                <w:szCs w:val="20"/>
                <w:lang w:val="en-US" w:eastAsia="en-US" w:bidi="ar-SA"/>
              </w:rPr>
              <w:t>Languages Known:</w:t>
            </w:r>
            <w:r>
              <w:rPr>
                <w:rFonts w:eastAsia="Calibri" w:cs="Times New Roman"/>
                <w:color w:val="FFFFFF"/>
                <w:sz w:val="20"/>
                <w:szCs w:val="20"/>
                <w:lang w:val="en-US" w:eastAsia="en-US" w:bidi="ar-SA"/>
              </w:rPr>
              <w:t xml:space="preserve">  English, Hindi, Marathi and Tamil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150" w:right="245" w:hanging="0"/>
              <w:rPr>
                <w:rStyle w:val="DefaultParagraphFont"/>
                <w:rFonts w:ascii="Calibri" w:hAnsi="Calibri" w:eastAsia="Calibri" w:cs="Times New Roman"/>
                <w:color w:val="FFFFFF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b/>
                <w:color w:val="FFFFFF"/>
                <w:sz w:val="20"/>
                <w:szCs w:val="20"/>
                <w:lang w:val="en-US" w:eastAsia="en-US" w:bidi="ar-SA"/>
              </w:rPr>
              <w:t>Address:</w:t>
            </w:r>
            <w:r>
              <w:rPr>
                <w:rFonts w:eastAsia="Calibri" w:cs="Times New Roman"/>
                <w:color w:val="FFFFFF"/>
                <w:sz w:val="20"/>
                <w:szCs w:val="20"/>
                <w:lang w:val="en-US" w:eastAsia="en-US" w:bidi="ar-SA"/>
              </w:rPr>
              <w:t xml:space="preserve"> 8</w:t>
            </w:r>
            <w:r>
              <w:rPr>
                <w:rFonts w:eastAsia="Calibri" w:cs="Times New Roman"/>
                <w:color w:val="FFFFFF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/>
                <w:color w:val="FFFFFF"/>
                <w:sz w:val="20"/>
                <w:szCs w:val="20"/>
                <w:lang w:val="en-US" w:eastAsia="en-US" w:bidi="ar-SA"/>
              </w:rPr>
              <w:t xml:space="preserve"> floor, 8081, Prestige Wellington Park, IAF Main Road, Gangamma  Circle, Jalahalli, Bengaluru, Karnataka - 560013</w:t>
            </w:r>
          </w:p>
        </w:tc>
      </w:tr>
    </w:tbl>
    <w:p>
      <w:pPr>
        <w:pStyle w:val="Normal"/>
        <w:spacing w:lineRule="auto" w:line="240" w:before="0" w:after="0"/>
        <w:ind w:right="270" w:hanging="0"/>
        <w:contextualSpacing/>
        <w:jc w:val="both"/>
        <w:rPr>
          <w:rStyle w:val="DefaultParagraphFont"/>
          <w:rFonts w:ascii="Calibri" w:hAnsi="Calibri" w:eastAsia="Calibri" w:cs="Times New Roman"/>
          <w:vanish/>
          <w:color w:val="FFFFFF"/>
          <w:sz w:val="20"/>
          <w:szCs w:val="20"/>
          <w:lang w:val="en-US" w:eastAsia="en-US" w:bidi="ar-SA"/>
        </w:rPr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4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0" w:right="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numPicBullet w:numPicBulletId="1">
    <w:pict>
      <v:shape style="width:7.5pt;height:7.5pt" o:bullet="t">
        <v:imagedata r:id="rId2" o:title=""/>
      </v:shape>
    </w:pict>
  </w:numPicBullet>
  <w:numPicBullet w:numPicBulletId="2">
    <w:pict>
      <v:shape style="width:41.6pt;height:41.6pt" o:bullet="t">
        <v:imagedata r:id="rId3" o:title=""/>
      </v:shape>
    </w:pict>
  </w:numPicBullet>
  <w:numPicBullet w:numPicBulletId="3">
    <w:pict>
      <v:shape style="width:22.1pt;height:22.1pt" o:bullet="t">
        <v:imagedata r:id="rId4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  <w:b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36">
    <w:name w:val="rvts36"/>
    <w:qFormat/>
    <w:rPr/>
  </w:style>
  <w:style w:type="character" w:styleId="ListParagraphChar">
    <w:name w:val="List Paragraph Char"/>
    <w:qFormat/>
    <w:rPr/>
  </w:style>
  <w:style w:type="character" w:styleId="Rvts39">
    <w:name w:val="rvts39"/>
    <w:qFormat/>
    <w:rPr>
      <w:rFonts w:ascii="Calibri" w:hAnsi="Calibri" w:cs="Calibri"/>
      <w:color w:val="0070C0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https://rdxfootmark.naukri.com/v2/track/openCv?trackingInfo=bd9d59d512e37ca912133f8514fea946134f530e18705c4458440321091b5b58160b1600104750581b4d58515c424154181c084b281e010303071047595c0b55580f1b425c4c01090340281e0103150b12425c5a014d584b50535a4f162e024b4340010d120213105b5c0c004d145c455715445a5c5d57421a081105431458090d074b100a12031753444f4a081e0103030717495e540c534d1a0a034e6&amp;docType=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6:49:00Z</dcterms:created>
  <dc:creator>Preeti Arora</dc:creator>
  <dc:description/>
  <dc:language>en-US</dc:language>
  <cp:lastModifiedBy>Anshal Sandeep Jain</cp:lastModifiedBy>
  <dcterms:modified xsi:type="dcterms:W3CDTF">2021-05-31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