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hadow/>
          <w:color w:val="7030A0"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color w:val="7030A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usha Sathis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munication Expert and Behavioral Skills Facilitat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mail: anushasathish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bile: +91 96770666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ocation: Chennai</w:t>
      </w:r>
    </w:p>
    <w:p>
      <w:pPr>
        <w:pStyle w:val="Normal"/>
        <w:pBdr>
          <w:bottom w:val="single" w:sz="4" w:space="1" w:color="000000"/>
        </w:pBdr>
        <w:ind w:left="-115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1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366"/>
      </w:tblGrid>
      <w:tr>
        <w:trPr>
          <w:trHeight w:val="15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color w:val="0F243E"/>
                <w:kern w:val="2"/>
                <w:lang w:eastAsia="ja-JP"/>
              </w:rPr>
              <w:t>Career Objective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secure a position in ‘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earning and Development</w:t>
            </w:r>
            <w:r>
              <w:rPr>
                <w:rFonts w:cs="Arial Narrow" w:ascii="Arial Narrow" w:hAnsi="Arial Narrow"/>
                <w:sz w:val="22"/>
                <w:szCs w:val="22"/>
              </w:rPr>
              <w:t>’ where I can demonstrate my passion to impart the right knowledge and skills by guiding, inspiring, and facilitating individuals to develop in relation to themselves and their organization. I wish to help people and the organization I work with to achieve their goals.</w:t>
            </w:r>
          </w:p>
        </w:tc>
      </w:tr>
      <w:tr>
        <w:trPr>
          <w:trHeight w:val="44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0F243E"/>
                <w:kern w:val="2"/>
                <w:lang w:eastAsia="ja-JP"/>
              </w:rPr>
            </w:pPr>
            <w:r>
              <w:rPr>
                <w:rFonts w:cs="Arial Narrow" w:ascii="Arial Narrow" w:hAnsi="Arial Narrow"/>
                <w:caps/>
                <w:color w:val="0F243E"/>
                <w:kern w:val="2"/>
                <w:lang w:eastAsia="ja-JP"/>
              </w:rPr>
              <w:t>Summary of skills and experience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color w:val="0F243E"/>
                <w:kern w:val="2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caps/>
                <w:color w:val="0F243E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Total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years of experience with overall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years of experience in the training indust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 managing &amp; facilitating an inbound workshop on Presentation dynamics for Envestnet, Trivandrum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managing &amp; facilitating an outbound workshop on Managing Team and Perform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ustries worked with: Consulting, Technology, Software solutions, IT, Telecom Industry &amp; BP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as of expertise: Behavioral training programs – Skill enablement, Language enhancement (Proficiency) &amp; Accent Neutralization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xcellent oral and written communication skills with a strong attention to detail and time management skills. </w:t>
            </w:r>
          </w:p>
          <w:p>
            <w:pPr>
              <w:pStyle w:val="ListParagrap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ior presentation skills with proven ability to deliver large-scale training programs and result-orientation with great interpersonal skills.</w:t>
            </w:r>
          </w:p>
          <w:p>
            <w:pPr>
              <w:pStyle w:val="ListParagrap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Quality of Training: Maintained a high standard of quality in training by achieving consistent feedback rating abov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7 </w:t>
            </w:r>
            <w:r>
              <w:rPr>
                <w:rFonts w:cs="Arial Narrow" w:ascii="Arial Narrow" w:hAnsi="Arial Narrow"/>
                <w:sz w:val="22"/>
                <w:szCs w:val="22"/>
              </w:rPr>
              <w:t>(4.5 being the benchmark out of 5.0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color w:val="0F243E"/>
                <w:kern w:val="2"/>
                <w:lang w:eastAsia="ja-JP"/>
              </w:rPr>
              <w:t xml:space="preserve">Education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.Com. from Osmania University, Hyderab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dergone varied TTT on Behavioral Training, Psychometric tools,  Communication Skills Training Delivery from several top notch companies such as </w:t>
            </w:r>
            <w:r>
              <w:rPr>
                <w:rFonts w:cs="Arial Narrow" w:ascii="Arial Narrow" w:hAnsi="Arial Narrow"/>
              </w:rPr>
              <w:t xml:space="preserve">Boston consulting group, Genpact, Mckinsey, Amazon, Infosys, Cognizant Technology Solutions, Accenture, IBM, Maersk, Mindtree, ATOS, Envestnet,  SI systems, Sutherland global services, Mirable technologies, DSM, Flipcart, Hindustan Coca-Cola Beverages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nd so on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color w:val="0F243E"/>
                <w:kern w:val="2"/>
                <w:lang w:eastAsia="ja-JP"/>
              </w:rPr>
              <w:t xml:space="preserve">Training Modules Delivered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cilitated learning for over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,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fessionals on various competenci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rget Audience: Assistant Vice Presidents, ,Leaders, Executives, Project Managers, Tech leads, Senior and Junior engineers, Customer Support executives and Bank Officer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tuational Leadership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uasion Technique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blem Solving and Decision Making Skill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fective Time Managemen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lict Managemen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pathy and Assertivenes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y boarding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ation dynamic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personal and Intrapersonal skill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otional intelligence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ging Team, Performance, Culture and Transitio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fective Business Communicatio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fective Email writing skill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nguage Enhancement (English Language training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am work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ountability and Ownership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apting to change and environmen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stomer orientatio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oal Setting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pus to corporate- For Graduate Hires</w:t>
            </w:r>
          </w:p>
        </w:tc>
      </w:tr>
      <w:tr>
        <w:trPr>
          <w:trHeight w:val="15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color w:val="0F243E"/>
                <w:kern w:val="2"/>
                <w:lang w:eastAsia="ja-JP"/>
              </w:rPr>
              <w:t xml:space="preserve">Professional Experience From June 2007 till Current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color w:val="0F243E"/>
                <w:kern w:val="2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caps/>
                <w:color w:val="0F243E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ksha Training and Consulting Pvt. Ltd. – October, 2015  to September, 2020 as a Contract Employe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7"/>
              <w:keepNext w:val="false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Around 5 years of experience at Siksha Training and Consulting as 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Skilled LnD consultant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where I actively took part in different functions of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LnD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such as Competency Mapping, Training Need Analysis, Running assessment centers, Training Design and Delivery, Training Evalu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ned and executed Training Calendar for various “Training related Programs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ed multiple Train the Trainer (TTT) workshops for global audience</w:t>
            </w:r>
          </w:p>
          <w:p>
            <w:pPr>
              <w:pStyle w:val="List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ged a team of Trainers, Coaches, and Vendor Traine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ducted virtual training workshops using online collaboration tools such a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ebEx, Microsoft Teems, Zoom et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; delivered virtual training programs to employees  the USA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redited Trainer to run Training &amp; Coaching sessions at Boston Consulting Group of companies &amp; Mckinse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redited Voice coach at Cogniza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redited Trainer at IBM – Global technology services to run Communication workshops and also do facilitate HR IST program for new hi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redited Trainer at IBM to run Speech craft session to Delivery operations Manag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redited Trainer to run Level 1 and Level 2 Programs at Accenture &amp; IB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Learning partner at SI systems to take care of end to end training workshops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Accredited to run Virtual based training programs at Cognizant, IBM, Mckinsey and Accenture</w:t>
            </w:r>
          </w:p>
          <w:p>
            <w:pPr>
              <w:pStyle w:val="ListParagrap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e the finest arrangements in providing training for different levels of employees in varied organizations for a quick enhancement of the skills lagging.</w:t>
            </w:r>
          </w:p>
          <w:p>
            <w:pPr>
              <w:pStyle w:val="ListParagrap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 xml:space="preserve">Implemented the most effective training methodologies in conjunction with the stakeholders. </w:t>
            </w:r>
          </w:p>
          <w:p>
            <w:pPr>
              <w:pStyle w:val="ListParagrap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ed trainers and supervised training delivery to ensure timelines and quality results.</w:t>
            </w:r>
          </w:p>
          <w:p>
            <w:pPr>
              <w:pStyle w:val="ListParagrap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orked closely with the line managers to understand the technical and behavioral training needs of the team members and training accordingl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color w:val="0F243E"/>
                <w:kern w:val="2"/>
                <w:lang w:eastAsia="ja-JP"/>
              </w:rPr>
              <w:t>Personal Details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arital Status : Marri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Cell Phone: +91 967708666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Email: anushasathish@gmail.com</w:t>
            </w:r>
          </w:p>
        </w:tc>
      </w:tr>
      <w:tr>
        <w:trPr>
          <w:trHeight w:val="15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color w:val="0F243E"/>
                <w:kern w:val="2"/>
                <w:lang w:eastAsia="ja-JP"/>
              </w:rPr>
            </w:pPr>
            <w:r>
              <w:rPr>
                <w:rFonts w:cs="Arial Narrow" w:ascii="Arial Narrow" w:hAnsi="Arial Narrow"/>
                <w:caps/>
                <w:color w:val="0F243E"/>
                <w:kern w:val="2"/>
                <w:lang w:eastAsia="ja-JP"/>
              </w:rPr>
              <w:t xml:space="preserve">Personal Traits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xcellent rapport with employe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lite approach and pleasant manneris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aptability and willingness to lear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timistic and confi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bility to grasp and analyze inform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Self-Motiv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Result-oriented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color w:val="0F243E"/>
                <w:kern w:val="2"/>
                <w:lang w:eastAsia="ja-JP"/>
              </w:rPr>
              <w:t xml:space="preserve">Acknowledgment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ith the given expertise, I am sure I can contribute to your company’s growth and profit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Trebuchet MS" w:hAnsi="Trebuchet MS" w:cs="Trebuchet MS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rebuchet MS" w:hAnsi="Trebuchet MS" w:cs="Trebuchet MS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48:00Z</dcterms:created>
  <dc:creator>Akhila</dc:creator>
  <dc:description/>
  <dc:language>en-US</dc:language>
  <cp:lastModifiedBy>Anusha</cp:lastModifiedBy>
  <dcterms:modified xsi:type="dcterms:W3CDTF">2020-11-26T17:48:00Z</dcterms:modified>
  <cp:revision>2</cp:revision>
  <dc:subject/>
  <dc:title>Akhila profile</dc:title>
</cp:coreProperties>
</file>