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Rajesh Kumar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s-ES"/>
        </w:rPr>
        <w:t>No6; Ponniamman Kovil second street, Shollinganallur, Chennai-600119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lang w:val="es-ES"/>
        </w:rPr>
        <w:t xml:space="preserve">Cnt:6380492343 /9150913359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s-E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lang w:val="es-ES"/>
        </w:rPr>
        <w:t xml:space="preserve">Email: Kailashcraft@gmail.com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jectiv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contribute to the growth the organization with quality services, and foster personal growth in accordan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sional Qualification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rtified Instructional Design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rtified Psychometric Test Professional (CPTP) from Middle eart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rtified Learning and Development Manager (CLDM) from Middle ear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Completed TA-101from ITA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ertified Laughter yoga instructor from Laughter Yoga Universit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Certified Posh Enabl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: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HCL- TSS:</w:t>
      </w:r>
      <w:r>
        <w:rPr>
          <w:rFonts w:cs="Calibri" w:ascii="Calibri" w:hAnsi="Calibri"/>
        </w:rPr>
        <w:t xml:space="preserve"> Aug 11, 2021- Feb 14-2023 - L&amp; D Specialist - Associate Manger 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nsultant L&amp;D at HC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TSS </w:t>
      </w:r>
      <w:r>
        <w:rPr>
          <w:rFonts w:cs="Calibri" w:ascii="Calibri" w:hAnsi="Calibri"/>
        </w:rPr>
        <w:t>from Jan 06, 2020 to Aug10, 2021 – Experis Consultant.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Calibri" w:ascii="Calibri" w:hAnsi="Calibri"/>
          <w:b/>
          <w:u w:val="single"/>
        </w:rPr>
        <w:t>Responsibilities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Deliver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e session of Behavioral, Soft skills and Communic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eate IDP for slow learners and monitor their progr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entify SWOT for existing employees basis behavioral intervention for IJ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5" w:leader="none"/>
        </w:tabs>
        <w:rPr/>
      </w:pPr>
      <w:r>
        <w:rPr>
          <w:rFonts w:cs="Calibri" w:ascii="Calibri" w:hAnsi="Calibri"/>
        </w:rPr>
        <w:t>Mentoring program for First line managers, Team leaders and other Business units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1065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t Develo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 content basis the requirement for both roles based and need bas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 content on Communication, Soft skills &amp; Behavioral skill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velop Assessment and Quiz to measure the knowledge transfer</w:t>
      </w:r>
    </w:p>
    <w:p>
      <w:pPr>
        <w:pStyle w:val="Normal"/>
        <w:tabs>
          <w:tab w:val="clear" w:pos="720"/>
          <w:tab w:val="left" w:pos="1065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Managemen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nning, Scheduling the tasks basis their competencies and areas of inte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 teams’ performance and offer feedback and create ID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sure zero compliance in training by following the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tivate team to support basis their competencies and areas of interest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ruitment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cruit candidates’ basis both Functional &amp; Behavior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cruit candidates’ basis behavioral tests and intervention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Task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training calenda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udget Allo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ndor Management Co-ord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MS Administration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reelance trainer</w:t>
      </w:r>
      <w:r>
        <w:rPr>
          <w:rFonts w:cs="Calibri" w:ascii="Calibri" w:hAnsi="Calibri"/>
        </w:rPr>
        <w:t xml:space="preserve">: May 21 2018 to January 04 2020. 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iver training based on client requirements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ate content and delivering as per the client requiremen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ist of Clients handled-Freelancer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rporate:</w:t>
      </w:r>
      <w:r>
        <w:rPr>
          <w:rFonts w:cs="Calibri" w:ascii="Calibri" w:hAnsi="Calibri"/>
        </w:rPr>
        <w:t xml:space="preserve"> MRF, Sutherland, SPS, ICICI, CAMS, Sify, Kone, Lear, Calsoft, Datamatics, Hyundai and so 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llege:</w:t>
      </w:r>
      <w:r>
        <w:rPr>
          <w:rFonts w:cs="Calibri" w:ascii="Calibri" w:hAnsi="Calibri"/>
        </w:rPr>
        <w:t xml:space="preserve"> SRM, SSN, Sri Venkateswara, St. Joseph and so on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odules Handled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rporate</w:t>
      </w:r>
      <w:r>
        <w:rPr>
          <w:rFonts w:cs="Calibri" w:ascii="Calibri" w:hAnsi="Calibri"/>
        </w:rPr>
        <w:t>: Business Communication, English Language Training, Soft Skills, Team Excellence/Work, Work &amp; Personal Excellence, Voice &amp; Accent, Personality Development, First time managers, SWOT, Goal Setting, Behavioral skills and so 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integ Consultancy Pvt Ltd</w:t>
      </w:r>
      <w:r>
        <w:rPr>
          <w:rFonts w:cs="Calibri" w:ascii="Calibri" w:hAnsi="Calibri"/>
        </w:rPr>
        <w:t xml:space="preserve"> a- Senior Soft Skill Trainer from 0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4 to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ing Delivery, Content Preparation, Vendor Management &amp; BD.</w:t>
      </w:r>
    </w:p>
    <w:p>
      <w:pPr>
        <w:pStyle w:val="Normal"/>
        <w:tabs>
          <w:tab w:val="clear" w:pos="720"/>
          <w:tab w:val="left" w:pos="1065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elammal Vidhyashram </w:t>
      </w:r>
      <w:r>
        <w:rPr>
          <w:rFonts w:cs="Calibri" w:ascii="Calibri" w:hAnsi="Calibri"/>
        </w:rPr>
        <w:t>(School) as a Soft Skills Trainer from September 2012 to September 2014. Handled classes on communication, placement, behavioral skills, life skills and so 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nowledgedge Training &amp;Consulting</w:t>
      </w:r>
      <w:r>
        <w:rPr>
          <w:rFonts w:cs="Calibri" w:ascii="Calibri" w:hAnsi="Calibri"/>
        </w:rPr>
        <w:t xml:space="preserve"> as a Content Developer from 28 October 2009 to 02 July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emens information processing services Pvt Ltd</w:t>
      </w:r>
      <w:r>
        <w:rPr>
          <w:rFonts w:cs="Calibri" w:ascii="Calibri" w:hAnsi="Calibri"/>
        </w:rPr>
        <w:t xml:space="preserve"> from September 2008 to October 2009 as a Processing officer the job involves allocating work to the Engineer basis both skill set and the location also ensure that work is completed with 100% accuracy in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Entrepreneur own business</w:t>
      </w:r>
      <w:r>
        <w:rPr>
          <w:rFonts w:cs="Calibri" w:ascii="Calibri" w:hAnsi="Calibri"/>
          <w:bCs/>
        </w:rPr>
        <w:t>- Bright tools Pvt Ltd from April 2004 to April 2008 as an Executive Manager job involves allocating work basis the skill set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EDUCATIONAL QUALIFICATION</w:t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6"/>
        <w:gridCol w:w="959"/>
        <w:gridCol w:w="860"/>
        <w:gridCol w:w="1031"/>
        <w:gridCol w:w="1876"/>
        <w:gridCol w:w="14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urse of stud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 of the institu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r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Year of pa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niversity/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ercentag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.S.L.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cred Heart Mat .Hr. Sec .Scho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tri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7.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H.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cred Heart Mat .Hr. Sec .Scho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3.58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.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Govt Arts Colleg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dr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.5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.s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anchepuram Pachiyapp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dr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67.24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ersonal Detail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's Name                                          :Rajasekaran.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tal Status                                           :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O.B                                                      :30/10/19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                                                         : ANJPR 3865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uages Known (R/W/S)                    :English &amp; Tam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cational Qualification                       :M.sc (Physic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Qualification                         :PGD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>
          <w:rFonts w:cs="Calibri" w:ascii="Calibri" w:hAnsi="Calibri"/>
        </w:rPr>
        <w:t>Place:Chennai                                                                       Rajesh Kumar. 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9:00Z</dcterms:created>
  <dc:creator>system 1</dc:creator>
  <dc:description/>
  <cp:keywords/>
  <dc:language>en-US</dc:language>
  <cp:lastModifiedBy>user</cp:lastModifiedBy>
  <cp:lastPrinted>2017-10-06T12:45:00Z</cp:lastPrinted>
  <dcterms:modified xsi:type="dcterms:W3CDTF">2023-03-13T04:29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D6">
    <vt:lpwstr>False</vt:lpwstr>
  </property>
  <property fmtid="{D5CDD505-2E9C-101B-9397-08002B2CF9AE}" pid="3" name="HCLClassification">
    <vt:lpwstr>HCL_Cla5s_Publ1c</vt:lpwstr>
  </property>
  <property fmtid="{D5CDD505-2E9C-101B-9397-08002B2CF9AE}" pid="4" name="TitusGUID">
    <vt:lpwstr>15d9982f-60e3-4503-89ca-4d4419d0b826</vt:lpwstr>
  </property>
</Properties>
</file>